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598" w:before="14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147" w:after="0"/>
        <w:jc w:val="center"/>
        <w:rPr>
          <w:rFonts w:ascii="Cambria" w:hAnsi="Cambria" w:eastAsia="Arial Unicode MS" w:cs="Arial Unicode MS"/>
          <w:b/>
          <w:b/>
          <w:color w:val="000000"/>
          <w:w w:val="87"/>
          <w:sz w:val="40"/>
          <w:szCs w:val="40"/>
        </w:rPr>
      </w:pPr>
      <w:r>
        <w:rPr>
          <w:rFonts w:eastAsia="Arial Unicode MS" w:cs="Arial Unicode MS" w:ascii="Cambria" w:hAnsi="Cambria"/>
          <w:b/>
          <w:color w:val="000000"/>
          <w:w w:val="87"/>
          <w:sz w:val="40"/>
          <w:szCs w:val="40"/>
        </w:rPr>
        <w:t>SELKIRK BENCH REST SHOOTERS</w:t>
      </w:r>
    </w:p>
    <w:p>
      <w:pPr>
        <w:pStyle w:val="Normal"/>
        <w:widowControl w:val="false"/>
        <w:tabs>
          <w:tab w:val="clear" w:pos="80"/>
          <w:tab w:val="left" w:pos="7492" w:leader="none"/>
        </w:tabs>
        <w:autoSpaceDE w:val="false"/>
        <w:spacing w:lineRule="exact" w:line="241" w:before="37" w:after="0"/>
        <w:rPr/>
      </w:pPr>
      <w:r>
        <w:rPr>
          <w:rFonts w:eastAsia="Arial Bold" w:cs="Arial Bold" w:ascii="Arial Bold" w:hAnsi="Arial Bold"/>
          <w:color w:val="000000"/>
          <w:spacing w:val="-2"/>
          <w:position w:val="-3"/>
          <w:sz w:val="19"/>
          <w:szCs w:val="19"/>
        </w:rPr>
        <w:t xml:space="preserve">                                                                             </w:t>
      </w:r>
      <w:r>
        <w:rPr>
          <w:rFonts w:eastAsia="Arial Unicode MS" w:cs="Arial Bold" w:ascii="Arial Bold" w:hAnsi="Arial Bold"/>
          <w:color w:val="000000"/>
          <w:spacing w:val="-2"/>
          <w:position w:val="-3"/>
          <w:sz w:val="19"/>
          <w:szCs w:val="19"/>
        </w:rPr>
        <w:t xml:space="preserve">President                  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19"/>
          <w:szCs w:val="19"/>
        </w:rPr>
        <w:t>Secretary</w:t>
      </w:r>
    </w:p>
    <w:p>
      <w:pPr>
        <w:pStyle w:val="Normal"/>
        <w:widowControl w:val="false"/>
        <w:tabs>
          <w:tab w:val="clear" w:pos="80"/>
          <w:tab w:val="left" w:pos="7271" w:leader="none"/>
        </w:tabs>
        <w:autoSpaceDE w:val="false"/>
        <w:spacing w:lineRule="exact" w:line="215" w:before="1" w:after="0"/>
        <w:ind w:left="3681" w:firstLine="26"/>
        <w:rPr/>
      </w:pPr>
      <w:r>
        <w:rPr>
          <w:rFonts w:eastAsia="Arial Unicode MS" w:cs="Arial"/>
          <w:b/>
          <w:color w:val="000000"/>
          <w:spacing w:val="-2"/>
          <w:position w:val="-2"/>
          <w:sz w:val="19"/>
          <w:szCs w:val="19"/>
        </w:rPr>
        <w:t>Calvin Yanchycki</w:t>
        <w:tab/>
      </w:r>
      <w:r>
        <w:rPr>
          <w:rFonts w:eastAsia="Arial Unicode MS" w:cs="Arial"/>
          <w:b/>
          <w:color w:val="000000"/>
          <w:spacing w:val="-2"/>
          <w:sz w:val="19"/>
          <w:szCs w:val="19"/>
        </w:rPr>
        <w:t>Murray Benson</w:t>
      </w:r>
    </w:p>
    <w:p>
      <w:pPr>
        <w:pStyle w:val="Normal"/>
        <w:widowControl w:val="false"/>
        <w:tabs>
          <w:tab w:val="clear" w:pos="80"/>
          <w:tab w:val="left" w:pos="7339" w:leader="none"/>
        </w:tabs>
        <w:autoSpaceDE w:val="false"/>
        <w:spacing w:lineRule="exact" w:line="221" w:before="1" w:after="0"/>
        <w:ind w:left="3681" w:hanging="0"/>
        <w:rPr/>
      </w:pPr>
      <w:r>
        <w:rPr>
          <w:rFonts w:eastAsia="Arial Unicode MS" w:cs="Arial"/>
          <w:b/>
          <w:color w:val="000000"/>
          <w:spacing w:val="-2"/>
          <w:position w:val="-2"/>
          <w:sz w:val="19"/>
          <w:szCs w:val="19"/>
        </w:rPr>
        <w:t>217 Cornwallis Cr</w:t>
        <w:tab/>
      </w:r>
      <w:r>
        <w:rPr>
          <w:rFonts w:eastAsia="Arial Unicode MS" w:cs="Arial"/>
          <w:b/>
          <w:color w:val="000000"/>
          <w:spacing w:val="-2"/>
          <w:sz w:val="19"/>
          <w:szCs w:val="19"/>
        </w:rPr>
        <w:t>10 Park Road</w:t>
      </w:r>
    </w:p>
    <w:p>
      <w:pPr>
        <w:pStyle w:val="Normal"/>
        <w:widowControl w:val="false"/>
        <w:tabs>
          <w:tab w:val="clear" w:pos="80"/>
          <w:tab w:val="left" w:pos="7442" w:leader="none"/>
        </w:tabs>
        <w:autoSpaceDE w:val="false"/>
        <w:spacing w:lineRule="exact" w:line="230" w:before="32" w:after="0"/>
        <w:ind w:left="3681" w:firstLine="201"/>
        <w:rPr>
          <w:rFonts w:eastAsia="Arial Unicode MS" w:cs="Arial Bold"/>
          <w:b/>
          <w:b/>
          <w:color w:val="000000"/>
          <w:spacing w:val="-2"/>
          <w:sz w:val="19"/>
          <w:szCs w:val="19"/>
        </w:rPr>
      </w:pPr>
      <w:r>
        <w:rPr>
          <w:rFonts w:eastAsia="Arial Unicode MS" w:cs="Arial"/>
          <w:b/>
          <w:color w:val="000000"/>
          <w:spacing w:val="-2"/>
          <w:position w:val="-2"/>
          <w:sz w:val="19"/>
          <w:szCs w:val="19"/>
        </w:rPr>
        <w:t>Brandon, MB</w:t>
        <w:tab/>
      </w:r>
      <w:r>
        <w:rPr>
          <w:rFonts w:eastAsia="Arial Unicode MS" w:cs="Arial"/>
          <w:b/>
          <w:color w:val="000000"/>
          <w:spacing w:val="-2"/>
          <w:sz w:val="19"/>
          <w:szCs w:val="19"/>
        </w:rPr>
        <w:t>Selkirk, MB</w:t>
      </w:r>
    </w:p>
    <w:p>
      <w:pPr>
        <w:pStyle w:val="Normal"/>
        <w:widowControl w:val="false"/>
        <w:tabs>
          <w:tab w:val="clear" w:pos="80"/>
          <w:tab w:val="left" w:pos="7238" w:leader="none"/>
        </w:tabs>
        <w:autoSpaceDE w:val="false"/>
        <w:spacing w:lineRule="exact" w:line="227" w:before="1" w:after="0"/>
        <w:ind w:left="3681" w:firstLine="76"/>
        <w:rPr>
          <w:rFonts w:eastAsia="Arial Unicode MS" w:cs="Arial Bold"/>
          <w:b/>
          <w:b/>
          <w:color w:val="000000"/>
          <w:spacing w:val="-2"/>
          <w:position w:val="-1"/>
          <w:sz w:val="19"/>
          <w:szCs w:val="19"/>
        </w:rPr>
      </w:pPr>
      <w:r>
        <w:rPr>
          <w:rFonts w:eastAsia="Arial Unicode MS" w:cs="Arial Bold"/>
          <w:b/>
          <w:color w:val="000000"/>
          <w:spacing w:val="-2"/>
          <w:position w:val="-1"/>
          <w:sz w:val="19"/>
          <w:szCs w:val="19"/>
        </w:rPr>
        <w:t xml:space="preserve">1-204-570-1956                                                          </w:t>
      </w:r>
      <w:r>
        <w:rPr>
          <w:rFonts w:eastAsia="Arial Unicode MS" w:cs="Arial Bold"/>
          <w:b/>
          <w:color w:val="000000"/>
          <w:spacing w:val="-2"/>
          <w:sz w:val="19"/>
          <w:szCs w:val="19"/>
        </w:rPr>
        <w:t>1-204-482-789</w:t>
      </w:r>
    </w:p>
    <w:p>
      <w:pPr>
        <w:pStyle w:val="Normal"/>
        <w:widowControl w:val="false"/>
        <w:tabs>
          <w:tab w:val="clear" w:pos="80"/>
          <w:tab w:val="left" w:pos="7238" w:leader="none"/>
        </w:tabs>
        <w:autoSpaceDE w:val="false"/>
        <w:spacing w:lineRule="exact" w:line="227" w:before="1" w:after="0"/>
        <w:rPr>
          <w:rFonts w:eastAsia="Arial Unicode MS" w:cs="Arial Bold"/>
          <w:b/>
          <w:b/>
          <w:color w:val="000000"/>
          <w:spacing w:val="-2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1575</wp:posOffset>
                </wp:positionH>
                <wp:positionV relativeFrom="page">
                  <wp:posOffset>1254125</wp:posOffset>
                </wp:positionV>
                <wp:extent cx="184785" cy="17970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83">
                              <a:moveTo>
                                <a:pt x="0" y="141"/>
                              </a:moveTo>
                              <a:lnTo>
                                <a:pt x="1" y="127"/>
                              </a:lnTo>
                              <a:lnTo>
                                <a:pt x="3" y="112"/>
                              </a:lnTo>
                              <a:lnTo>
                                <a:pt x="7" y="99"/>
                              </a:lnTo>
                              <a:lnTo>
                                <a:pt x="12" y="86"/>
                              </a:lnTo>
                              <a:lnTo>
                                <a:pt x="19" y="73"/>
                              </a:lnTo>
                              <a:lnTo>
                                <a:pt x="26" y="62"/>
                              </a:lnTo>
                              <a:lnTo>
                                <a:pt x="35" y="51"/>
                              </a:lnTo>
                              <a:lnTo>
                                <a:pt x="45" y="41"/>
                              </a:lnTo>
                              <a:lnTo>
                                <a:pt x="67" y="24"/>
                              </a:lnTo>
                              <a:lnTo>
                                <a:pt x="79" y="16"/>
                              </a:lnTo>
                              <a:lnTo>
                                <a:pt x="92" y="11"/>
                              </a:lnTo>
                              <a:lnTo>
                                <a:pt x="106" y="6"/>
                              </a:lnTo>
                              <a:lnTo>
                                <a:pt x="120" y="2"/>
                              </a:lnTo>
                              <a:lnTo>
                                <a:pt x="134" y="0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78" y="2"/>
                              </a:lnTo>
                              <a:lnTo>
                                <a:pt x="191" y="6"/>
                              </a:lnTo>
                              <a:lnTo>
                                <a:pt x="205" y="11"/>
                              </a:lnTo>
                              <a:lnTo>
                                <a:pt x="217" y="16"/>
                              </a:lnTo>
                              <a:lnTo>
                                <a:pt x="229" y="24"/>
                              </a:lnTo>
                              <a:lnTo>
                                <a:pt x="249" y="41"/>
                              </a:lnTo>
                              <a:lnTo>
                                <a:pt x="267" y="62"/>
                              </a:lnTo>
                              <a:lnTo>
                                <a:pt x="274" y="73"/>
                              </a:lnTo>
                              <a:lnTo>
                                <a:pt x="280" y="86"/>
                              </a:lnTo>
                              <a:lnTo>
                                <a:pt x="284" y="99"/>
                              </a:lnTo>
                              <a:lnTo>
                                <a:pt x="288" y="112"/>
                              </a:lnTo>
                              <a:lnTo>
                                <a:pt x="290" y="127"/>
                              </a:lnTo>
                              <a:lnTo>
                                <a:pt x="291" y="141"/>
                              </a:lnTo>
                              <a:lnTo>
                                <a:pt x="290" y="156"/>
                              </a:lnTo>
                              <a:lnTo>
                                <a:pt x="288" y="170"/>
                              </a:lnTo>
                              <a:lnTo>
                                <a:pt x="284" y="184"/>
                              </a:lnTo>
                              <a:lnTo>
                                <a:pt x="280" y="197"/>
                              </a:lnTo>
                              <a:lnTo>
                                <a:pt x="274" y="209"/>
                              </a:lnTo>
                              <a:lnTo>
                                <a:pt x="267" y="221"/>
                              </a:lnTo>
                              <a:lnTo>
                                <a:pt x="249" y="242"/>
                              </a:lnTo>
                              <a:lnTo>
                                <a:pt x="229" y="259"/>
                              </a:lnTo>
                              <a:lnTo>
                                <a:pt x="217" y="266"/>
                              </a:lnTo>
                              <a:lnTo>
                                <a:pt x="205" y="272"/>
                              </a:lnTo>
                              <a:lnTo>
                                <a:pt x="191" y="276"/>
                              </a:lnTo>
                              <a:lnTo>
                                <a:pt x="178" y="280"/>
                              </a:lnTo>
                              <a:lnTo>
                                <a:pt x="164" y="282"/>
                              </a:lnTo>
                              <a:lnTo>
                                <a:pt x="149" y="283"/>
                              </a:lnTo>
                              <a:lnTo>
                                <a:pt x="134" y="282"/>
                              </a:lnTo>
                              <a:lnTo>
                                <a:pt x="120" y="280"/>
                              </a:lnTo>
                              <a:lnTo>
                                <a:pt x="106" y="276"/>
                              </a:lnTo>
                              <a:lnTo>
                                <a:pt x="92" y="272"/>
                              </a:lnTo>
                              <a:lnTo>
                                <a:pt x="79" y="266"/>
                              </a:lnTo>
                              <a:lnTo>
                                <a:pt x="67" y="259"/>
                              </a:lnTo>
                              <a:lnTo>
                                <a:pt x="45" y="242"/>
                              </a:lnTo>
                              <a:lnTo>
                                <a:pt x="35" y="232"/>
                              </a:lnTo>
                              <a:lnTo>
                                <a:pt x="26" y="221"/>
                              </a:lnTo>
                              <a:lnTo>
                                <a:pt x="19" y="209"/>
                              </a:lnTo>
                              <a:lnTo>
                                <a:pt x="12" y="197"/>
                              </a:lnTo>
                              <a:lnTo>
                                <a:pt x="7" y="184"/>
                              </a:lnTo>
                              <a:lnTo>
                                <a:pt x="3" y="170"/>
                              </a:lnTo>
                              <a:lnTo>
                                <a:pt x="1" y="156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83" path="m0,141l1,127l3,112l7,99l12,86l19,73l26,62l35,51l45,41l67,24l79,16l92,11l106,6l120,2l134,0l149,0l164,0l178,2l191,6l205,11l217,16l229,24l249,41l267,62l274,73l280,86l284,99l288,112l290,127l291,141l290,156l288,170l284,184l280,197l274,209l267,221l249,242l229,259l217,266l205,272l191,276l178,280l164,282l149,283l134,282l120,280l106,276l92,272l79,266l67,259l45,242l35,232l26,221l19,209l12,197l7,184l3,170l1,156l0,141e" stroked="t" o:allowincell="f" style="position:absolute;margin-left:92.25pt;margin-top:98.75pt;width:14.5pt;height:14.1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1167130</wp:posOffset>
                </wp:positionV>
                <wp:extent cx="370205" cy="36131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69">
                              <a:moveTo>
                                <a:pt x="0" y="283"/>
                              </a:moveTo>
                              <a:lnTo>
                                <a:pt x="1" y="254"/>
                              </a:lnTo>
                              <a:lnTo>
                                <a:pt x="6" y="225"/>
                              </a:lnTo>
                              <a:lnTo>
                                <a:pt x="13" y="198"/>
                              </a:lnTo>
                              <a:lnTo>
                                <a:pt x="23" y="172"/>
                              </a:lnTo>
                              <a:lnTo>
                                <a:pt x="35" y="147"/>
                              </a:lnTo>
                              <a:lnTo>
                                <a:pt x="50" y="124"/>
                              </a:lnTo>
                              <a:lnTo>
                                <a:pt x="66" y="102"/>
                              </a:lnTo>
                              <a:lnTo>
                                <a:pt x="85" y="82"/>
                              </a:lnTo>
                              <a:lnTo>
                                <a:pt x="106" y="64"/>
                              </a:lnTo>
                              <a:lnTo>
                                <a:pt x="129" y="48"/>
                              </a:lnTo>
                              <a:lnTo>
                                <a:pt x="153" y="34"/>
                              </a:lnTo>
                              <a:lnTo>
                                <a:pt x="179" y="22"/>
                              </a:lnTo>
                              <a:lnTo>
                                <a:pt x="206" y="12"/>
                              </a:lnTo>
                              <a:lnTo>
                                <a:pt x="235" y="5"/>
                              </a:lnTo>
                              <a:lnTo>
                                <a:pt x="264" y="1"/>
                              </a:lnTo>
                              <a:lnTo>
                                <a:pt x="295" y="0"/>
                              </a:lnTo>
                              <a:lnTo>
                                <a:pt x="324" y="1"/>
                              </a:lnTo>
                              <a:lnTo>
                                <a:pt x="353" y="5"/>
                              </a:lnTo>
                              <a:lnTo>
                                <a:pt x="380" y="12"/>
                              </a:lnTo>
                              <a:lnTo>
                                <a:pt x="407" y="22"/>
                              </a:lnTo>
                              <a:lnTo>
                                <a:pt x="432" y="34"/>
                              </a:lnTo>
                              <a:lnTo>
                                <a:pt x="456" y="48"/>
                              </a:lnTo>
                              <a:lnTo>
                                <a:pt x="478" y="64"/>
                              </a:lnTo>
                              <a:lnTo>
                                <a:pt x="498" y="82"/>
                              </a:lnTo>
                              <a:lnTo>
                                <a:pt x="517" y="102"/>
                              </a:lnTo>
                              <a:lnTo>
                                <a:pt x="534" y="124"/>
                              </a:lnTo>
                              <a:lnTo>
                                <a:pt x="548" y="147"/>
                              </a:lnTo>
                              <a:lnTo>
                                <a:pt x="560" y="172"/>
                              </a:lnTo>
                              <a:lnTo>
                                <a:pt x="570" y="198"/>
                              </a:lnTo>
                              <a:lnTo>
                                <a:pt x="577" y="225"/>
                              </a:lnTo>
                              <a:lnTo>
                                <a:pt x="582" y="254"/>
                              </a:lnTo>
                              <a:lnTo>
                                <a:pt x="583" y="283"/>
                              </a:lnTo>
                              <a:lnTo>
                                <a:pt x="582" y="312"/>
                              </a:lnTo>
                              <a:lnTo>
                                <a:pt x="577" y="341"/>
                              </a:lnTo>
                              <a:lnTo>
                                <a:pt x="570" y="368"/>
                              </a:lnTo>
                              <a:lnTo>
                                <a:pt x="560" y="394"/>
                              </a:lnTo>
                              <a:lnTo>
                                <a:pt x="548" y="419"/>
                              </a:lnTo>
                              <a:lnTo>
                                <a:pt x="534" y="443"/>
                              </a:lnTo>
                              <a:lnTo>
                                <a:pt x="517" y="465"/>
                              </a:lnTo>
                              <a:lnTo>
                                <a:pt x="498" y="485"/>
                              </a:lnTo>
                              <a:lnTo>
                                <a:pt x="478" y="504"/>
                              </a:lnTo>
                              <a:lnTo>
                                <a:pt x="456" y="520"/>
                              </a:lnTo>
                              <a:lnTo>
                                <a:pt x="432" y="534"/>
                              </a:lnTo>
                              <a:lnTo>
                                <a:pt x="407" y="546"/>
                              </a:lnTo>
                              <a:lnTo>
                                <a:pt x="380" y="556"/>
                              </a:lnTo>
                              <a:lnTo>
                                <a:pt x="353" y="563"/>
                              </a:lnTo>
                              <a:lnTo>
                                <a:pt x="324" y="567"/>
                              </a:lnTo>
                              <a:lnTo>
                                <a:pt x="295" y="569"/>
                              </a:lnTo>
                              <a:lnTo>
                                <a:pt x="264" y="567"/>
                              </a:lnTo>
                              <a:lnTo>
                                <a:pt x="235" y="563"/>
                              </a:lnTo>
                              <a:lnTo>
                                <a:pt x="206" y="556"/>
                              </a:lnTo>
                              <a:lnTo>
                                <a:pt x="179" y="546"/>
                              </a:lnTo>
                              <a:lnTo>
                                <a:pt x="153" y="534"/>
                              </a:lnTo>
                              <a:lnTo>
                                <a:pt x="129" y="520"/>
                              </a:lnTo>
                              <a:lnTo>
                                <a:pt x="106" y="504"/>
                              </a:lnTo>
                              <a:lnTo>
                                <a:pt x="85" y="485"/>
                              </a:lnTo>
                              <a:lnTo>
                                <a:pt x="66" y="465"/>
                              </a:lnTo>
                              <a:lnTo>
                                <a:pt x="50" y="443"/>
                              </a:lnTo>
                              <a:lnTo>
                                <a:pt x="35" y="419"/>
                              </a:lnTo>
                              <a:lnTo>
                                <a:pt x="23" y="394"/>
                              </a:lnTo>
                              <a:lnTo>
                                <a:pt x="13" y="368"/>
                              </a:lnTo>
                              <a:lnTo>
                                <a:pt x="6" y="341"/>
                              </a:lnTo>
                              <a:lnTo>
                                <a:pt x="1" y="312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69" path="m0,283l1,254l6,225l13,198l23,172l35,147l50,124l66,102l85,82l106,64l129,48l153,34l179,22l206,12l235,5l264,1l295,0l324,1l353,5l380,12l407,22l432,34l456,48l478,64l498,82l517,102l534,124l548,147l560,172l570,198l577,225l582,254l583,283l582,312l577,341l570,368l560,394l548,419l534,443l517,465l498,485l478,504l456,520l432,534l407,546l380,556l353,563l324,567l295,569l264,567l235,563l206,556l179,546l153,534l129,520l106,504l85,485l66,465l50,443l35,419l23,394l13,368l6,341l1,312l0,283e" stroked="t" o:allowincell="f" style="position:absolute;margin-left:84.95pt;margin-top:91.9pt;width:29.1pt;height:28.4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4250</wp:posOffset>
                </wp:positionH>
                <wp:positionV relativeFrom="page">
                  <wp:posOffset>1069340</wp:posOffset>
                </wp:positionV>
                <wp:extent cx="562610" cy="5594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81">
                              <a:moveTo>
                                <a:pt x="0" y="437"/>
                              </a:moveTo>
                              <a:lnTo>
                                <a:pt x="1" y="415"/>
                              </a:lnTo>
                              <a:lnTo>
                                <a:pt x="2" y="392"/>
                              </a:lnTo>
                              <a:lnTo>
                                <a:pt x="5" y="370"/>
                              </a:lnTo>
                              <a:lnTo>
                                <a:pt x="9" y="349"/>
                              </a:lnTo>
                              <a:lnTo>
                                <a:pt x="20" y="307"/>
                              </a:lnTo>
                              <a:lnTo>
                                <a:pt x="35" y="266"/>
                              </a:lnTo>
                              <a:lnTo>
                                <a:pt x="54" y="228"/>
                              </a:lnTo>
                              <a:lnTo>
                                <a:pt x="76" y="192"/>
                              </a:lnTo>
                              <a:lnTo>
                                <a:pt x="102" y="159"/>
                              </a:lnTo>
                              <a:lnTo>
                                <a:pt x="130" y="128"/>
                              </a:lnTo>
                              <a:lnTo>
                                <a:pt x="162" y="100"/>
                              </a:lnTo>
                              <a:lnTo>
                                <a:pt x="196" y="74"/>
                              </a:lnTo>
                              <a:lnTo>
                                <a:pt x="233" y="53"/>
                              </a:lnTo>
                              <a:lnTo>
                                <a:pt x="271" y="34"/>
                              </a:lnTo>
                              <a:lnTo>
                                <a:pt x="312" y="20"/>
                              </a:lnTo>
                              <a:lnTo>
                                <a:pt x="355" y="9"/>
                              </a:lnTo>
                              <a:lnTo>
                                <a:pt x="376" y="5"/>
                              </a:lnTo>
                              <a:lnTo>
                                <a:pt x="399" y="2"/>
                              </a:lnTo>
                              <a:lnTo>
                                <a:pt x="421" y="1"/>
                              </a:lnTo>
                              <a:lnTo>
                                <a:pt x="444" y="0"/>
                              </a:lnTo>
                              <a:lnTo>
                                <a:pt x="467" y="1"/>
                              </a:lnTo>
                              <a:lnTo>
                                <a:pt x="490" y="2"/>
                              </a:lnTo>
                              <a:lnTo>
                                <a:pt x="513" y="5"/>
                              </a:lnTo>
                              <a:lnTo>
                                <a:pt x="535" y="9"/>
                              </a:lnTo>
                              <a:lnTo>
                                <a:pt x="577" y="20"/>
                              </a:lnTo>
                              <a:lnTo>
                                <a:pt x="618" y="34"/>
                              </a:lnTo>
                              <a:lnTo>
                                <a:pt x="657" y="53"/>
                              </a:lnTo>
                              <a:lnTo>
                                <a:pt x="693" y="74"/>
                              </a:lnTo>
                              <a:lnTo>
                                <a:pt x="727" y="100"/>
                              </a:lnTo>
                              <a:lnTo>
                                <a:pt x="758" y="128"/>
                              </a:lnTo>
                              <a:lnTo>
                                <a:pt x="787" y="159"/>
                              </a:lnTo>
                              <a:lnTo>
                                <a:pt x="812" y="192"/>
                              </a:lnTo>
                              <a:lnTo>
                                <a:pt x="833" y="228"/>
                              </a:lnTo>
                              <a:lnTo>
                                <a:pt x="852" y="266"/>
                              </a:lnTo>
                              <a:lnTo>
                                <a:pt x="866" y="307"/>
                              </a:lnTo>
                              <a:lnTo>
                                <a:pt x="877" y="349"/>
                              </a:lnTo>
                              <a:lnTo>
                                <a:pt x="883" y="392"/>
                              </a:lnTo>
                              <a:lnTo>
                                <a:pt x="885" y="415"/>
                              </a:lnTo>
                              <a:lnTo>
                                <a:pt x="886" y="437"/>
                              </a:lnTo>
                              <a:lnTo>
                                <a:pt x="885" y="460"/>
                              </a:lnTo>
                              <a:lnTo>
                                <a:pt x="883" y="483"/>
                              </a:lnTo>
                              <a:lnTo>
                                <a:pt x="877" y="528"/>
                              </a:lnTo>
                              <a:lnTo>
                                <a:pt x="866" y="571"/>
                              </a:lnTo>
                              <a:lnTo>
                                <a:pt x="852" y="612"/>
                              </a:lnTo>
                              <a:lnTo>
                                <a:pt x="833" y="651"/>
                              </a:lnTo>
                              <a:lnTo>
                                <a:pt x="812" y="687"/>
                              </a:lnTo>
                              <a:lnTo>
                                <a:pt x="787" y="721"/>
                              </a:lnTo>
                              <a:lnTo>
                                <a:pt x="758" y="752"/>
                              </a:lnTo>
                              <a:lnTo>
                                <a:pt x="727" y="781"/>
                              </a:lnTo>
                              <a:lnTo>
                                <a:pt x="693" y="806"/>
                              </a:lnTo>
                              <a:lnTo>
                                <a:pt x="657" y="828"/>
                              </a:lnTo>
                              <a:lnTo>
                                <a:pt x="618" y="847"/>
                              </a:lnTo>
                              <a:lnTo>
                                <a:pt x="577" y="861"/>
                              </a:lnTo>
                              <a:lnTo>
                                <a:pt x="535" y="872"/>
                              </a:lnTo>
                              <a:lnTo>
                                <a:pt x="513" y="876"/>
                              </a:lnTo>
                              <a:lnTo>
                                <a:pt x="490" y="879"/>
                              </a:lnTo>
                              <a:lnTo>
                                <a:pt x="467" y="880"/>
                              </a:lnTo>
                              <a:lnTo>
                                <a:pt x="444" y="881"/>
                              </a:lnTo>
                              <a:lnTo>
                                <a:pt x="421" y="880"/>
                              </a:lnTo>
                              <a:lnTo>
                                <a:pt x="399" y="879"/>
                              </a:lnTo>
                              <a:lnTo>
                                <a:pt x="377" y="876"/>
                              </a:lnTo>
                              <a:lnTo>
                                <a:pt x="355" y="872"/>
                              </a:lnTo>
                              <a:lnTo>
                                <a:pt x="312" y="861"/>
                              </a:lnTo>
                              <a:lnTo>
                                <a:pt x="271" y="847"/>
                              </a:lnTo>
                              <a:lnTo>
                                <a:pt x="233" y="828"/>
                              </a:lnTo>
                              <a:lnTo>
                                <a:pt x="196" y="806"/>
                              </a:lnTo>
                              <a:lnTo>
                                <a:pt x="162" y="781"/>
                              </a:lnTo>
                              <a:lnTo>
                                <a:pt x="130" y="752"/>
                              </a:lnTo>
                              <a:lnTo>
                                <a:pt x="102" y="721"/>
                              </a:lnTo>
                              <a:lnTo>
                                <a:pt x="76" y="687"/>
                              </a:lnTo>
                              <a:lnTo>
                                <a:pt x="54" y="651"/>
                              </a:lnTo>
                              <a:lnTo>
                                <a:pt x="35" y="612"/>
                              </a:lnTo>
                              <a:lnTo>
                                <a:pt x="20" y="571"/>
                              </a:lnTo>
                              <a:lnTo>
                                <a:pt x="9" y="528"/>
                              </a:lnTo>
                              <a:lnTo>
                                <a:pt x="5" y="506"/>
                              </a:lnTo>
                              <a:lnTo>
                                <a:pt x="2" y="483"/>
                              </a:lnTo>
                              <a:lnTo>
                                <a:pt x="1" y="46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881" path="m0,437l1,415l2,392l5,370l9,349l20,307l35,266l54,228l76,192l102,159l130,128l162,100l196,74l233,53l271,34l312,20l355,9l376,5l399,2l421,1l444,0l467,1l490,2l513,5l535,9l577,20l618,34l657,53l693,74l727,100l758,128l787,159l812,192l833,228l852,266l866,307l877,349l883,392l885,415l886,437l885,460l883,483l877,528l866,571l852,612l833,651l812,687l787,721l758,752l727,781l693,806l657,828l618,847l577,861l535,872l513,876l490,879l467,880l444,881l421,880l399,879l377,876l355,872l312,861l271,847l233,828l196,806l162,781l130,752l102,721l76,687l54,651l35,612l20,571l9,528l5,506l2,483l1,460l0,437e" stroked="t" o:allowincell="f" style="position:absolute;margin-left:77.5pt;margin-top:84.2pt;width:44.25pt;height:44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979805</wp:posOffset>
                </wp:positionV>
                <wp:extent cx="760095" cy="74168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168">
                              <a:moveTo>
                                <a:pt x="0" y="585"/>
                              </a:moveTo>
                              <a:lnTo>
                                <a:pt x="0" y="555"/>
                              </a:lnTo>
                              <a:lnTo>
                                <a:pt x="3" y="525"/>
                              </a:lnTo>
                              <a:lnTo>
                                <a:pt x="6" y="496"/>
                              </a:lnTo>
                              <a:lnTo>
                                <a:pt x="12" y="467"/>
                              </a:lnTo>
                              <a:lnTo>
                                <a:pt x="18" y="439"/>
                              </a:lnTo>
                              <a:lnTo>
                                <a:pt x="26" y="411"/>
                              </a:lnTo>
                              <a:lnTo>
                                <a:pt x="36" y="384"/>
                              </a:lnTo>
                              <a:lnTo>
                                <a:pt x="46" y="357"/>
                              </a:lnTo>
                              <a:lnTo>
                                <a:pt x="58" y="331"/>
                              </a:lnTo>
                              <a:lnTo>
                                <a:pt x="72" y="306"/>
                              </a:lnTo>
                              <a:lnTo>
                                <a:pt x="86" y="281"/>
                              </a:lnTo>
                              <a:lnTo>
                                <a:pt x="101" y="258"/>
                              </a:lnTo>
                              <a:lnTo>
                                <a:pt x="118" y="234"/>
                              </a:lnTo>
                              <a:lnTo>
                                <a:pt x="136" y="212"/>
                              </a:lnTo>
                              <a:lnTo>
                                <a:pt x="175" y="171"/>
                              </a:lnTo>
                              <a:lnTo>
                                <a:pt x="217" y="133"/>
                              </a:lnTo>
                              <a:lnTo>
                                <a:pt x="240" y="116"/>
                              </a:lnTo>
                              <a:lnTo>
                                <a:pt x="264" y="99"/>
                              </a:lnTo>
                              <a:lnTo>
                                <a:pt x="288" y="84"/>
                              </a:lnTo>
                              <a:lnTo>
                                <a:pt x="313" y="70"/>
                              </a:lnTo>
                              <a:lnTo>
                                <a:pt x="339" y="57"/>
                              </a:lnTo>
                              <a:lnTo>
                                <a:pt x="366" y="45"/>
                              </a:lnTo>
                              <a:lnTo>
                                <a:pt x="394" y="35"/>
                              </a:lnTo>
                              <a:lnTo>
                                <a:pt x="422" y="26"/>
                              </a:lnTo>
                              <a:lnTo>
                                <a:pt x="450" y="18"/>
                              </a:lnTo>
                              <a:lnTo>
                                <a:pt x="480" y="11"/>
                              </a:lnTo>
                              <a:lnTo>
                                <a:pt x="510" y="6"/>
                              </a:lnTo>
                              <a:lnTo>
                                <a:pt x="540" y="3"/>
                              </a:lnTo>
                              <a:lnTo>
                                <a:pt x="571" y="0"/>
                              </a:lnTo>
                              <a:lnTo>
                                <a:pt x="602" y="0"/>
                              </a:lnTo>
                              <a:lnTo>
                                <a:pt x="633" y="0"/>
                              </a:lnTo>
                              <a:lnTo>
                                <a:pt x="663" y="3"/>
                              </a:lnTo>
                              <a:lnTo>
                                <a:pt x="693" y="6"/>
                              </a:lnTo>
                              <a:lnTo>
                                <a:pt x="722" y="11"/>
                              </a:lnTo>
                              <a:lnTo>
                                <a:pt x="751" y="18"/>
                              </a:lnTo>
                              <a:lnTo>
                                <a:pt x="779" y="26"/>
                              </a:lnTo>
                              <a:lnTo>
                                <a:pt x="807" y="35"/>
                              </a:lnTo>
                              <a:lnTo>
                                <a:pt x="834" y="45"/>
                              </a:lnTo>
                              <a:lnTo>
                                <a:pt x="860" y="57"/>
                              </a:lnTo>
                              <a:lnTo>
                                <a:pt x="886" y="70"/>
                              </a:lnTo>
                              <a:lnTo>
                                <a:pt x="911" y="84"/>
                              </a:lnTo>
                              <a:lnTo>
                                <a:pt x="935" y="99"/>
                              </a:lnTo>
                              <a:lnTo>
                                <a:pt x="958" y="116"/>
                              </a:lnTo>
                              <a:lnTo>
                                <a:pt x="981" y="133"/>
                              </a:lnTo>
                              <a:lnTo>
                                <a:pt x="1023" y="171"/>
                              </a:lnTo>
                              <a:lnTo>
                                <a:pt x="1061" y="212"/>
                              </a:lnTo>
                              <a:lnTo>
                                <a:pt x="1079" y="234"/>
                              </a:lnTo>
                              <a:lnTo>
                                <a:pt x="1096" y="258"/>
                              </a:lnTo>
                              <a:lnTo>
                                <a:pt x="1111" y="281"/>
                              </a:lnTo>
                              <a:lnTo>
                                <a:pt x="1125" y="306"/>
                              </a:lnTo>
                              <a:lnTo>
                                <a:pt x="1138" y="331"/>
                              </a:lnTo>
                              <a:lnTo>
                                <a:pt x="1150" y="357"/>
                              </a:lnTo>
                              <a:lnTo>
                                <a:pt x="1161" y="384"/>
                              </a:lnTo>
                              <a:lnTo>
                                <a:pt x="1170" y="411"/>
                              </a:lnTo>
                              <a:lnTo>
                                <a:pt x="1178" y="439"/>
                              </a:lnTo>
                              <a:lnTo>
                                <a:pt x="1185" y="467"/>
                              </a:lnTo>
                              <a:lnTo>
                                <a:pt x="1190" y="496"/>
                              </a:lnTo>
                              <a:lnTo>
                                <a:pt x="1194" y="525"/>
                              </a:lnTo>
                              <a:lnTo>
                                <a:pt x="1196" y="555"/>
                              </a:lnTo>
                              <a:lnTo>
                                <a:pt x="1197" y="585"/>
                              </a:lnTo>
                              <a:lnTo>
                                <a:pt x="1196" y="615"/>
                              </a:lnTo>
                              <a:lnTo>
                                <a:pt x="1194" y="645"/>
                              </a:lnTo>
                              <a:lnTo>
                                <a:pt x="1190" y="674"/>
                              </a:lnTo>
                              <a:lnTo>
                                <a:pt x="1185" y="703"/>
                              </a:lnTo>
                              <a:lnTo>
                                <a:pt x="1178" y="731"/>
                              </a:lnTo>
                              <a:lnTo>
                                <a:pt x="1170" y="759"/>
                              </a:lnTo>
                              <a:lnTo>
                                <a:pt x="1161" y="786"/>
                              </a:lnTo>
                              <a:lnTo>
                                <a:pt x="1150" y="812"/>
                              </a:lnTo>
                              <a:lnTo>
                                <a:pt x="1138" y="838"/>
                              </a:lnTo>
                              <a:lnTo>
                                <a:pt x="1125" y="863"/>
                              </a:lnTo>
                              <a:lnTo>
                                <a:pt x="1111" y="887"/>
                              </a:lnTo>
                              <a:lnTo>
                                <a:pt x="1096" y="911"/>
                              </a:lnTo>
                              <a:lnTo>
                                <a:pt x="1079" y="934"/>
                              </a:lnTo>
                              <a:lnTo>
                                <a:pt x="1061" y="956"/>
                              </a:lnTo>
                              <a:lnTo>
                                <a:pt x="1023" y="997"/>
                              </a:lnTo>
                              <a:lnTo>
                                <a:pt x="981" y="1035"/>
                              </a:lnTo>
                              <a:lnTo>
                                <a:pt x="958" y="1052"/>
                              </a:lnTo>
                              <a:lnTo>
                                <a:pt x="935" y="1069"/>
                              </a:lnTo>
                              <a:lnTo>
                                <a:pt x="911" y="1084"/>
                              </a:lnTo>
                              <a:lnTo>
                                <a:pt x="886" y="1098"/>
                              </a:lnTo>
                              <a:lnTo>
                                <a:pt x="860" y="1111"/>
                              </a:lnTo>
                              <a:lnTo>
                                <a:pt x="834" y="1122"/>
                              </a:lnTo>
                              <a:lnTo>
                                <a:pt x="807" y="1133"/>
                              </a:lnTo>
                              <a:lnTo>
                                <a:pt x="779" y="1142"/>
                              </a:lnTo>
                              <a:lnTo>
                                <a:pt x="751" y="1150"/>
                              </a:lnTo>
                              <a:lnTo>
                                <a:pt x="722" y="1156"/>
                              </a:lnTo>
                              <a:lnTo>
                                <a:pt x="693" y="1162"/>
                              </a:lnTo>
                              <a:lnTo>
                                <a:pt x="663" y="1166"/>
                              </a:lnTo>
                              <a:lnTo>
                                <a:pt x="633" y="1168"/>
                              </a:lnTo>
                              <a:lnTo>
                                <a:pt x="602" y="1168"/>
                              </a:lnTo>
                              <a:lnTo>
                                <a:pt x="571" y="1168"/>
                              </a:lnTo>
                              <a:lnTo>
                                <a:pt x="540" y="1165"/>
                              </a:lnTo>
                              <a:lnTo>
                                <a:pt x="510" y="1162"/>
                              </a:lnTo>
                              <a:lnTo>
                                <a:pt x="480" y="1156"/>
                              </a:lnTo>
                              <a:lnTo>
                                <a:pt x="450" y="1150"/>
                              </a:lnTo>
                              <a:lnTo>
                                <a:pt x="422" y="1142"/>
                              </a:lnTo>
                              <a:lnTo>
                                <a:pt x="394" y="1133"/>
                              </a:lnTo>
                              <a:lnTo>
                                <a:pt x="366" y="1122"/>
                              </a:lnTo>
                              <a:lnTo>
                                <a:pt x="339" y="1111"/>
                              </a:lnTo>
                              <a:lnTo>
                                <a:pt x="313" y="1098"/>
                              </a:lnTo>
                              <a:lnTo>
                                <a:pt x="288" y="1084"/>
                              </a:lnTo>
                              <a:lnTo>
                                <a:pt x="264" y="1069"/>
                              </a:lnTo>
                              <a:lnTo>
                                <a:pt x="240" y="1052"/>
                              </a:lnTo>
                              <a:lnTo>
                                <a:pt x="217" y="1035"/>
                              </a:lnTo>
                              <a:lnTo>
                                <a:pt x="175" y="997"/>
                              </a:lnTo>
                              <a:lnTo>
                                <a:pt x="136" y="956"/>
                              </a:lnTo>
                              <a:lnTo>
                                <a:pt x="118" y="934"/>
                              </a:lnTo>
                              <a:lnTo>
                                <a:pt x="101" y="911"/>
                              </a:lnTo>
                              <a:lnTo>
                                <a:pt x="86" y="887"/>
                              </a:lnTo>
                              <a:lnTo>
                                <a:pt x="72" y="863"/>
                              </a:lnTo>
                              <a:lnTo>
                                <a:pt x="58" y="838"/>
                              </a:lnTo>
                              <a:lnTo>
                                <a:pt x="46" y="812"/>
                              </a:lnTo>
                              <a:lnTo>
                                <a:pt x="36" y="786"/>
                              </a:lnTo>
                              <a:lnTo>
                                <a:pt x="26" y="759"/>
                              </a:lnTo>
                              <a:lnTo>
                                <a:pt x="18" y="731"/>
                              </a:lnTo>
                              <a:lnTo>
                                <a:pt x="12" y="703"/>
                              </a:lnTo>
                              <a:lnTo>
                                <a:pt x="6" y="674"/>
                              </a:lnTo>
                              <a:lnTo>
                                <a:pt x="3" y="645"/>
                              </a:lnTo>
                              <a:lnTo>
                                <a:pt x="0" y="615"/>
                              </a:ln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168" path="m0,585l0,555l3,525l6,496l12,467l18,439l26,411l36,384l46,357l58,331l72,306l86,281l101,258l118,234l136,212l175,171l217,133l240,116l264,99l288,84l313,70l339,57l366,45l394,35l422,26l450,18l480,11l510,6l540,3l571,0l602,0l633,0l663,3l693,6l722,11l751,18l779,26l807,35l834,45l860,57l886,70l911,84l935,99l958,116l981,133l1023,171l1061,212l1079,234l1096,258l1111,281l1125,306l1138,331l1150,357l1161,384l1170,411l1178,439l1185,467l1190,496l1194,525l1196,555l1197,585l1196,615l1194,645l1190,674l1185,703l1178,731l1170,759l1161,786l1150,812l1138,838l1125,863l1111,887l1096,911l1079,934l1061,956l1023,997l981,1035l958,1052l935,1069l911,1084l886,1098l860,1111l834,1122l807,1133l779,1142l751,1150l722,1156l693,1162l663,1166l633,1168l602,1168l571,1168l540,1165l510,1162l480,1156l450,1150l422,1142l394,1133l366,1122l339,1111l313,1098l288,1084l264,1069l240,1052l217,1035l175,997l136,956l118,934l101,911l86,887l72,863l58,838l46,812l36,786l26,759l18,731l12,703l6,674l3,645l0,615l0,585e" stroked="t" o:allowincell="f" style="position:absolute;margin-left:69.6pt;margin-top:77.15pt;width:59.8pt;height:58.3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892810</wp:posOffset>
                </wp:positionV>
                <wp:extent cx="957580" cy="91884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1447">
                              <a:moveTo>
                                <a:pt x="0" y="727"/>
                              </a:moveTo>
                              <a:lnTo>
                                <a:pt x="1" y="689"/>
                              </a:lnTo>
                              <a:lnTo>
                                <a:pt x="4" y="652"/>
                              </a:lnTo>
                              <a:lnTo>
                                <a:pt x="9" y="616"/>
                              </a:lnTo>
                              <a:lnTo>
                                <a:pt x="16" y="580"/>
                              </a:lnTo>
                              <a:lnTo>
                                <a:pt x="24" y="545"/>
                              </a:lnTo>
                              <a:lnTo>
                                <a:pt x="34" y="510"/>
                              </a:lnTo>
                              <a:lnTo>
                                <a:pt x="46" y="476"/>
                              </a:lnTo>
                              <a:lnTo>
                                <a:pt x="59" y="443"/>
                              </a:lnTo>
                              <a:lnTo>
                                <a:pt x="74" y="411"/>
                              </a:lnTo>
                              <a:lnTo>
                                <a:pt x="91" y="380"/>
                              </a:lnTo>
                              <a:lnTo>
                                <a:pt x="109" y="349"/>
                              </a:lnTo>
                              <a:lnTo>
                                <a:pt x="128" y="320"/>
                              </a:lnTo>
                              <a:lnTo>
                                <a:pt x="149" y="291"/>
                              </a:lnTo>
                              <a:lnTo>
                                <a:pt x="171" y="264"/>
                              </a:lnTo>
                              <a:lnTo>
                                <a:pt x="195" y="237"/>
                              </a:lnTo>
                              <a:lnTo>
                                <a:pt x="220" y="212"/>
                              </a:lnTo>
                              <a:lnTo>
                                <a:pt x="246" y="188"/>
                              </a:lnTo>
                              <a:lnTo>
                                <a:pt x="273" y="165"/>
                              </a:lnTo>
                              <a:lnTo>
                                <a:pt x="302" y="144"/>
                              </a:lnTo>
                              <a:lnTo>
                                <a:pt x="331" y="124"/>
                              </a:lnTo>
                              <a:lnTo>
                                <a:pt x="362" y="105"/>
                              </a:lnTo>
                              <a:lnTo>
                                <a:pt x="393" y="87"/>
                              </a:lnTo>
                              <a:lnTo>
                                <a:pt x="426" y="71"/>
                              </a:lnTo>
                              <a:lnTo>
                                <a:pt x="459" y="57"/>
                              </a:lnTo>
                              <a:lnTo>
                                <a:pt x="493" y="44"/>
                              </a:lnTo>
                              <a:lnTo>
                                <a:pt x="528" y="32"/>
                              </a:lnTo>
                              <a:lnTo>
                                <a:pt x="564" y="23"/>
                              </a:lnTo>
                              <a:lnTo>
                                <a:pt x="601" y="15"/>
                              </a:lnTo>
                              <a:lnTo>
                                <a:pt x="638" y="8"/>
                              </a:lnTo>
                              <a:lnTo>
                                <a:pt x="676" y="4"/>
                              </a:lnTo>
                              <a:lnTo>
                                <a:pt x="715" y="1"/>
                              </a:lnTo>
                              <a:lnTo>
                                <a:pt x="754" y="0"/>
                              </a:lnTo>
                              <a:lnTo>
                                <a:pt x="793" y="1"/>
                              </a:lnTo>
                              <a:lnTo>
                                <a:pt x="831" y="4"/>
                              </a:lnTo>
                              <a:lnTo>
                                <a:pt x="869" y="8"/>
                              </a:lnTo>
                              <a:lnTo>
                                <a:pt x="906" y="15"/>
                              </a:lnTo>
                              <a:lnTo>
                                <a:pt x="943" y="23"/>
                              </a:lnTo>
                              <a:lnTo>
                                <a:pt x="979" y="32"/>
                              </a:lnTo>
                              <a:lnTo>
                                <a:pt x="1014" y="44"/>
                              </a:lnTo>
                              <a:lnTo>
                                <a:pt x="1048" y="57"/>
                              </a:lnTo>
                              <a:lnTo>
                                <a:pt x="1081" y="71"/>
                              </a:lnTo>
                              <a:lnTo>
                                <a:pt x="1114" y="87"/>
                              </a:lnTo>
                              <a:lnTo>
                                <a:pt x="1145" y="105"/>
                              </a:lnTo>
                              <a:lnTo>
                                <a:pt x="1176" y="124"/>
                              </a:lnTo>
                              <a:lnTo>
                                <a:pt x="1205" y="144"/>
                              </a:lnTo>
                              <a:lnTo>
                                <a:pt x="1234" y="165"/>
                              </a:lnTo>
                              <a:lnTo>
                                <a:pt x="1261" y="188"/>
                              </a:lnTo>
                              <a:lnTo>
                                <a:pt x="1287" y="212"/>
                              </a:lnTo>
                              <a:lnTo>
                                <a:pt x="1312" y="237"/>
                              </a:lnTo>
                              <a:lnTo>
                                <a:pt x="1336" y="264"/>
                              </a:lnTo>
                              <a:lnTo>
                                <a:pt x="1358" y="291"/>
                              </a:lnTo>
                              <a:lnTo>
                                <a:pt x="1379" y="320"/>
                              </a:lnTo>
                              <a:lnTo>
                                <a:pt x="1399" y="349"/>
                              </a:lnTo>
                              <a:lnTo>
                                <a:pt x="1417" y="380"/>
                              </a:lnTo>
                              <a:lnTo>
                                <a:pt x="1433" y="411"/>
                              </a:lnTo>
                              <a:lnTo>
                                <a:pt x="1449" y="443"/>
                              </a:lnTo>
                              <a:lnTo>
                                <a:pt x="1462" y="476"/>
                              </a:lnTo>
                              <a:lnTo>
                                <a:pt x="1474" y="510"/>
                              </a:lnTo>
                              <a:lnTo>
                                <a:pt x="1484" y="545"/>
                              </a:lnTo>
                              <a:lnTo>
                                <a:pt x="1492" y="580"/>
                              </a:lnTo>
                              <a:lnTo>
                                <a:pt x="1499" y="616"/>
                              </a:lnTo>
                              <a:lnTo>
                                <a:pt x="1504" y="652"/>
                              </a:lnTo>
                              <a:lnTo>
                                <a:pt x="1507" y="689"/>
                              </a:lnTo>
                              <a:lnTo>
                                <a:pt x="1508" y="727"/>
                              </a:lnTo>
                              <a:lnTo>
                                <a:pt x="1507" y="764"/>
                              </a:lnTo>
                              <a:lnTo>
                                <a:pt x="1504" y="802"/>
                              </a:lnTo>
                              <a:lnTo>
                                <a:pt x="1499" y="838"/>
                              </a:lnTo>
                              <a:lnTo>
                                <a:pt x="1492" y="874"/>
                              </a:lnTo>
                              <a:lnTo>
                                <a:pt x="1484" y="909"/>
                              </a:lnTo>
                              <a:lnTo>
                                <a:pt x="1474" y="943"/>
                              </a:lnTo>
                              <a:lnTo>
                                <a:pt x="1462" y="977"/>
                              </a:lnTo>
                              <a:lnTo>
                                <a:pt x="1449" y="1010"/>
                              </a:lnTo>
                              <a:lnTo>
                                <a:pt x="1433" y="1041"/>
                              </a:lnTo>
                              <a:lnTo>
                                <a:pt x="1417" y="1073"/>
                              </a:lnTo>
                              <a:lnTo>
                                <a:pt x="1399" y="1103"/>
                              </a:lnTo>
                              <a:lnTo>
                                <a:pt x="1379" y="1132"/>
                              </a:lnTo>
                              <a:lnTo>
                                <a:pt x="1358" y="1160"/>
                              </a:lnTo>
                              <a:lnTo>
                                <a:pt x="1336" y="1187"/>
                              </a:lnTo>
                              <a:lnTo>
                                <a:pt x="1312" y="1213"/>
                              </a:lnTo>
                              <a:lnTo>
                                <a:pt x="1287" y="1238"/>
                              </a:lnTo>
                              <a:lnTo>
                                <a:pt x="1261" y="1262"/>
                              </a:lnTo>
                              <a:lnTo>
                                <a:pt x="1234" y="1284"/>
                              </a:lnTo>
                              <a:lnTo>
                                <a:pt x="1205" y="1306"/>
                              </a:lnTo>
                              <a:lnTo>
                                <a:pt x="1176" y="1325"/>
                              </a:lnTo>
                              <a:lnTo>
                                <a:pt x="1145" y="1344"/>
                              </a:lnTo>
                              <a:lnTo>
                                <a:pt x="1114" y="1361"/>
                              </a:lnTo>
                              <a:lnTo>
                                <a:pt x="1081" y="1377"/>
                              </a:lnTo>
                              <a:lnTo>
                                <a:pt x="1048" y="1391"/>
                              </a:lnTo>
                              <a:lnTo>
                                <a:pt x="1014" y="1404"/>
                              </a:lnTo>
                              <a:lnTo>
                                <a:pt x="979" y="1415"/>
                              </a:lnTo>
                              <a:lnTo>
                                <a:pt x="943" y="1425"/>
                              </a:lnTo>
                              <a:lnTo>
                                <a:pt x="906" y="1433"/>
                              </a:lnTo>
                              <a:lnTo>
                                <a:pt x="869" y="1439"/>
                              </a:lnTo>
                              <a:lnTo>
                                <a:pt x="831" y="1443"/>
                              </a:lnTo>
                              <a:lnTo>
                                <a:pt x="793" y="1446"/>
                              </a:lnTo>
                              <a:lnTo>
                                <a:pt x="754" y="1447"/>
                              </a:lnTo>
                              <a:lnTo>
                                <a:pt x="715" y="1446"/>
                              </a:lnTo>
                              <a:lnTo>
                                <a:pt x="676" y="1443"/>
                              </a:lnTo>
                              <a:lnTo>
                                <a:pt x="638" y="1439"/>
                              </a:lnTo>
                              <a:lnTo>
                                <a:pt x="601" y="1433"/>
                              </a:lnTo>
                              <a:lnTo>
                                <a:pt x="564" y="1425"/>
                              </a:lnTo>
                              <a:lnTo>
                                <a:pt x="528" y="1415"/>
                              </a:lnTo>
                              <a:lnTo>
                                <a:pt x="493" y="1404"/>
                              </a:lnTo>
                              <a:lnTo>
                                <a:pt x="459" y="1391"/>
                              </a:lnTo>
                              <a:lnTo>
                                <a:pt x="426" y="1377"/>
                              </a:lnTo>
                              <a:lnTo>
                                <a:pt x="393" y="1361"/>
                              </a:lnTo>
                              <a:lnTo>
                                <a:pt x="362" y="1344"/>
                              </a:lnTo>
                              <a:lnTo>
                                <a:pt x="331" y="1325"/>
                              </a:lnTo>
                              <a:lnTo>
                                <a:pt x="302" y="1306"/>
                              </a:lnTo>
                              <a:lnTo>
                                <a:pt x="273" y="1284"/>
                              </a:lnTo>
                              <a:lnTo>
                                <a:pt x="246" y="1262"/>
                              </a:lnTo>
                              <a:lnTo>
                                <a:pt x="220" y="1238"/>
                              </a:lnTo>
                              <a:lnTo>
                                <a:pt x="195" y="1213"/>
                              </a:lnTo>
                              <a:lnTo>
                                <a:pt x="171" y="1187"/>
                              </a:lnTo>
                              <a:lnTo>
                                <a:pt x="149" y="1160"/>
                              </a:lnTo>
                              <a:lnTo>
                                <a:pt x="128" y="1132"/>
                              </a:lnTo>
                              <a:lnTo>
                                <a:pt x="109" y="1103"/>
                              </a:lnTo>
                              <a:lnTo>
                                <a:pt x="91" y="1073"/>
                              </a:lnTo>
                              <a:lnTo>
                                <a:pt x="74" y="1041"/>
                              </a:lnTo>
                              <a:lnTo>
                                <a:pt x="59" y="1010"/>
                              </a:lnTo>
                              <a:lnTo>
                                <a:pt x="46" y="977"/>
                              </a:lnTo>
                              <a:lnTo>
                                <a:pt x="34" y="943"/>
                              </a:lnTo>
                              <a:lnTo>
                                <a:pt x="24" y="909"/>
                              </a:lnTo>
                              <a:lnTo>
                                <a:pt x="16" y="874"/>
                              </a:lnTo>
                              <a:lnTo>
                                <a:pt x="9" y="838"/>
                              </a:lnTo>
                              <a:lnTo>
                                <a:pt x="4" y="802"/>
                              </a:lnTo>
                              <a:lnTo>
                                <a:pt x="1" y="764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1447" path="m0,727l1,689l4,652l9,616l16,580l24,545l34,510l46,476l59,443l74,411l91,380l109,349l128,320l149,291l171,264l195,237l220,212l246,188l273,165l302,144l331,124l362,105l393,87l426,71l459,57l493,44l528,32l564,23l601,15l638,8l676,4l715,1l754,0l793,1l831,4l869,8l906,15l943,23l979,32l1014,44l1048,57l1081,71l1114,87l1145,105l1176,124l1205,144l1234,165l1261,188l1287,212l1312,237l1336,264l1358,291l1379,320l1399,349l1417,380l1433,411l1449,443l1462,476l1474,510l1484,545l1492,580l1499,616l1504,652l1507,689l1508,727l1507,764l1504,802l1499,838l1492,874l1484,909l1474,943l1462,977l1449,1010l1433,1041l1417,1073l1399,1103l1379,1132l1358,1160l1336,1187l1312,1213l1287,1238l1261,1262l1234,1284l1205,1306l1176,1325l1145,1344l1114,1361l1081,1377l1048,1391l1014,1404l979,1415l943,1425l906,1433l869,1439l831,1443l793,1446l754,1447l715,1446l676,1443l638,1439l601,1433l564,1425l528,1415l493,1404l459,1391l426,1377l393,1361l362,1344l331,1325l302,1306l273,1284l246,1262l220,1238l195,1213l171,1187l149,1160l128,1132l109,1103l91,1073l74,1041l59,1010l46,977l34,943l24,909l16,874l9,838l4,802l1,764l0,727e" stroked="t" o:allowincell="f" style="position:absolute;margin-left:62pt;margin-top:70.3pt;width:75.35pt;height:72.3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8400</wp:posOffset>
                </wp:positionH>
                <wp:positionV relativeFrom="page">
                  <wp:posOffset>784225</wp:posOffset>
                </wp:positionV>
                <wp:extent cx="193675" cy="19240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3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  <a:lnTo>
                                <a:pt x="305" y="303"/>
                              </a:lnTo>
                              <a:lnTo>
                                <a:pt x="0" y="3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3" path="m0,0l305,0l305,303l0,303l0,0e" stroked="t" o:allowincell="f" style="position:absolute;margin-left:92pt;margin-top:61.75pt;width:15.2pt;height:15.1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ge">
                  <wp:posOffset>1430655</wp:posOffset>
                </wp:positionV>
                <wp:extent cx="47625" cy="4000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3">
                              <a:moveTo>
                                <a:pt x="0" y="34"/>
                              </a:moveTo>
                              <a:lnTo>
                                <a:pt x="1" y="28"/>
                              </a:lnTo>
                              <a:lnTo>
                                <a:pt x="3" y="22"/>
                              </a:lnTo>
                              <a:lnTo>
                                <a:pt x="7" y="16"/>
                              </a:lnTo>
                              <a:lnTo>
                                <a:pt x="12" y="11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1" y="0"/>
                              </a:lnTo>
                              <a:lnTo>
                                <a:pt x="47" y="1"/>
                              </a:lnTo>
                              <a:lnTo>
                                <a:pt x="54" y="3"/>
                              </a:lnTo>
                              <a:lnTo>
                                <a:pt x="59" y="7"/>
                              </a:lnTo>
                              <a:lnTo>
                                <a:pt x="64" y="11"/>
                              </a:lnTo>
                              <a:lnTo>
                                <a:pt x="69" y="16"/>
                              </a:lnTo>
                              <a:lnTo>
                                <a:pt x="72" y="22"/>
                              </a:lnTo>
                              <a:lnTo>
                                <a:pt x="74" y="28"/>
                              </a:lnTo>
                              <a:lnTo>
                                <a:pt x="75" y="34"/>
                              </a:lnTo>
                              <a:lnTo>
                                <a:pt x="74" y="40"/>
                              </a:lnTo>
                              <a:lnTo>
                                <a:pt x="72" y="46"/>
                              </a:lnTo>
                              <a:lnTo>
                                <a:pt x="69" y="51"/>
                              </a:lnTo>
                              <a:lnTo>
                                <a:pt x="64" y="55"/>
                              </a:lnTo>
                              <a:lnTo>
                                <a:pt x="54" y="61"/>
                              </a:lnTo>
                              <a:lnTo>
                                <a:pt x="47" y="62"/>
                              </a:lnTo>
                              <a:lnTo>
                                <a:pt x="41" y="63"/>
                              </a:lnTo>
                              <a:lnTo>
                                <a:pt x="32" y="62"/>
                              </a:lnTo>
                              <a:lnTo>
                                <a:pt x="25" y="61"/>
                              </a:lnTo>
                              <a:lnTo>
                                <a:pt x="18" y="58"/>
                              </a:lnTo>
                              <a:lnTo>
                                <a:pt x="12" y="55"/>
                              </a:lnTo>
                              <a:lnTo>
                                <a:pt x="7" y="51"/>
                              </a:lnTo>
                              <a:lnTo>
                                <a:pt x="3" y="46"/>
                              </a:lnTo>
                              <a:lnTo>
                                <a:pt x="1" y="4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3" path="m0,34l1,28l3,22l7,16l12,11l18,7l25,3l32,1l41,0l47,1l54,3l59,7l64,11l69,16l72,22l74,28l75,34l74,40l72,46l69,51l64,55l54,61l47,62l41,63l32,62l25,61l18,58l12,55l7,51l3,46l1,40l0,34l0,34e" fillcolor="black" stroked="f" o:allowincell="f" style="position:absolute;margin-left:93.7pt;margin-top:112.65pt;width:3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9990</wp:posOffset>
                </wp:positionH>
                <wp:positionV relativeFrom="page">
                  <wp:posOffset>1430655</wp:posOffset>
                </wp:positionV>
                <wp:extent cx="46990" cy="393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0" y="34"/>
                              </a:moveTo>
                              <a:lnTo>
                                <a:pt x="1" y="27"/>
                              </a:lnTo>
                              <a:lnTo>
                                <a:pt x="3" y="21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7" y="6"/>
                              </a:lnTo>
                              <a:lnTo>
                                <a:pt x="24" y="3"/>
                              </a:lnTo>
                              <a:lnTo>
                                <a:pt x="32" y="1"/>
                              </a:lnTo>
                              <a:lnTo>
                                <a:pt x="41" y="0"/>
                              </a:lnTo>
                              <a:lnTo>
                                <a:pt x="47" y="1"/>
                              </a:lnTo>
                              <a:lnTo>
                                <a:pt x="53" y="3"/>
                              </a:lnTo>
                              <a:lnTo>
                                <a:pt x="59" y="6"/>
                              </a:lnTo>
                              <a:lnTo>
                                <a:pt x="64" y="11"/>
                              </a:lnTo>
                              <a:lnTo>
                                <a:pt x="68" y="16"/>
                              </a:lnTo>
                              <a:lnTo>
                                <a:pt x="71" y="21"/>
                              </a:lnTo>
                              <a:lnTo>
                                <a:pt x="74" y="27"/>
                              </a:lnTo>
                              <a:lnTo>
                                <a:pt x="74" y="34"/>
                              </a:lnTo>
                              <a:lnTo>
                                <a:pt x="74" y="40"/>
                              </a:lnTo>
                              <a:lnTo>
                                <a:pt x="71" y="45"/>
                              </a:lnTo>
                              <a:lnTo>
                                <a:pt x="68" y="50"/>
                              </a:lnTo>
                              <a:lnTo>
                                <a:pt x="64" y="54"/>
                              </a:lnTo>
                              <a:lnTo>
                                <a:pt x="53" y="60"/>
                              </a:lnTo>
                              <a:lnTo>
                                <a:pt x="47" y="62"/>
                              </a:lnTo>
                              <a:lnTo>
                                <a:pt x="41" y="62"/>
                              </a:lnTo>
                              <a:lnTo>
                                <a:pt x="32" y="62"/>
                              </a:lnTo>
                              <a:lnTo>
                                <a:pt x="24" y="60"/>
                              </a:lnTo>
                              <a:lnTo>
                                <a:pt x="17" y="58"/>
                              </a:lnTo>
                              <a:lnTo>
                                <a:pt x="11" y="54"/>
                              </a:lnTo>
                              <a:lnTo>
                                <a:pt x="7" y="50"/>
                              </a:lnTo>
                              <a:lnTo>
                                <a:pt x="3" y="45"/>
                              </a:lnTo>
                              <a:lnTo>
                                <a:pt x="1" y="40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2" path="m0,34l1,27l3,21l7,16l11,11l17,6l24,3l32,1l41,0l47,1l53,3l59,6l64,11l68,16l71,21l74,27l74,34l74,40l71,45l68,50l64,54l53,60l47,62l41,62l32,62l24,60l17,58l11,54l7,50l3,45l1,40l0,34l0,34e" stroked="t" o:allowincell="f" style="position:absolute;margin-left:93.7pt;margin-top:112.65pt;width:3.65pt;height:3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6815</wp:posOffset>
                </wp:positionH>
                <wp:positionV relativeFrom="page">
                  <wp:posOffset>1459865</wp:posOffset>
                </wp:positionV>
                <wp:extent cx="46355" cy="40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3">
                              <a:moveTo>
                                <a:pt x="1" y="34"/>
                              </a:moveTo>
                              <a:lnTo>
                                <a:pt x="1" y="27"/>
                              </a:lnTo>
                              <a:lnTo>
                                <a:pt x="3" y="21"/>
                              </a:lnTo>
                              <a:lnTo>
                                <a:pt x="7" y="16"/>
                              </a:lnTo>
                              <a:lnTo>
                                <a:pt x="12" y="10"/>
                              </a:lnTo>
                              <a:lnTo>
                                <a:pt x="17" y="6"/>
                              </a:lnTo>
                              <a:lnTo>
                                <a:pt x="24" y="3"/>
                              </a:lnTo>
                              <a:lnTo>
                                <a:pt x="31" y="1"/>
                              </a:lnTo>
                              <a:lnTo>
                                <a:pt x="39" y="0"/>
                              </a:lnTo>
                              <a:lnTo>
                                <a:pt x="45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0"/>
                              </a:lnTo>
                              <a:lnTo>
                                <a:pt x="66" y="16"/>
                              </a:lnTo>
                              <a:lnTo>
                                <a:pt x="70" y="21"/>
                              </a:lnTo>
                              <a:lnTo>
                                <a:pt x="72" y="27"/>
                              </a:lnTo>
                              <a:lnTo>
                                <a:pt x="73" y="34"/>
                              </a:lnTo>
                              <a:lnTo>
                                <a:pt x="72" y="40"/>
                              </a:lnTo>
                              <a:lnTo>
                                <a:pt x="70" y="45"/>
                              </a:lnTo>
                              <a:lnTo>
                                <a:pt x="66" y="50"/>
                              </a:lnTo>
                              <a:lnTo>
                                <a:pt x="62" y="54"/>
                              </a:lnTo>
                              <a:lnTo>
                                <a:pt x="51" y="60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1" y="62"/>
                              </a:lnTo>
                              <a:lnTo>
                                <a:pt x="24" y="60"/>
                              </a:lnTo>
                              <a:lnTo>
                                <a:pt x="12" y="54"/>
                              </a:lnTo>
                              <a:lnTo>
                                <a:pt x="7" y="50"/>
                              </a:lnTo>
                              <a:lnTo>
                                <a:pt x="3" y="45"/>
                              </a:lnTo>
                              <a:lnTo>
                                <a:pt x="1" y="40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3" path="m1,34l1,27l3,21l7,16l12,10l17,6l24,3l31,1l39,0l45,1l51,3l57,6l62,10l66,16l70,21l72,27l73,34l72,40l70,45l66,50l62,54l51,60l45,62l39,62l31,62l24,60l12,54l7,50l3,45l1,40l1,34l1,34e" fillcolor="black" stroked="f" o:allowincell="f" style="position:absolute;margin-left:93.45pt;margin-top:114.95pt;width:3.6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6815</wp:posOffset>
                </wp:positionH>
                <wp:positionV relativeFrom="page">
                  <wp:posOffset>1459865</wp:posOffset>
                </wp:positionV>
                <wp:extent cx="45720" cy="393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2">
                              <a:moveTo>
                                <a:pt x="0" y="33"/>
                              </a:moveTo>
                              <a:lnTo>
                                <a:pt x="1" y="27"/>
                              </a:lnTo>
                              <a:lnTo>
                                <a:pt x="3" y="21"/>
                              </a:lnTo>
                              <a:lnTo>
                                <a:pt x="7" y="15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45" y="0"/>
                              </a:lnTo>
                              <a:lnTo>
                                <a:pt x="51" y="3"/>
                              </a:lnTo>
                              <a:lnTo>
                                <a:pt x="56" y="6"/>
                              </a:lnTo>
                              <a:lnTo>
                                <a:pt x="62" y="10"/>
                              </a:lnTo>
                              <a:lnTo>
                                <a:pt x="66" y="15"/>
                              </a:lnTo>
                              <a:lnTo>
                                <a:pt x="69" y="21"/>
                              </a:lnTo>
                              <a:lnTo>
                                <a:pt x="71" y="27"/>
                              </a:lnTo>
                              <a:lnTo>
                                <a:pt x="72" y="33"/>
                              </a:lnTo>
                              <a:lnTo>
                                <a:pt x="71" y="39"/>
                              </a:lnTo>
                              <a:lnTo>
                                <a:pt x="69" y="45"/>
                              </a:lnTo>
                              <a:lnTo>
                                <a:pt x="66" y="50"/>
                              </a:lnTo>
                              <a:lnTo>
                                <a:pt x="62" y="54"/>
                              </a:lnTo>
                              <a:lnTo>
                                <a:pt x="51" y="60"/>
                              </a:lnTo>
                              <a:lnTo>
                                <a:pt x="45" y="61"/>
                              </a:lnTo>
                              <a:lnTo>
                                <a:pt x="39" y="62"/>
                              </a:lnTo>
                              <a:lnTo>
                                <a:pt x="31" y="61"/>
                              </a:lnTo>
                              <a:lnTo>
                                <a:pt x="23" y="60"/>
                              </a:lnTo>
                              <a:lnTo>
                                <a:pt x="11" y="54"/>
                              </a:lnTo>
                              <a:lnTo>
                                <a:pt x="7" y="50"/>
                              </a:lnTo>
                              <a:lnTo>
                                <a:pt x="3" y="45"/>
                              </a:lnTo>
                              <a:lnTo>
                                <a:pt x="1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2" path="m0,33l1,27l3,21l7,15l11,10l17,6l23,3l31,0l39,0l45,0l51,3l56,6l62,10l66,15l69,21l71,27l72,33l71,39l69,45l66,50l62,54l51,60l45,61l39,62l31,61l23,60l11,54l7,50l3,45l1,39l0,33l0,33e" stroked="t" o:allowincell="f" style="position:absolute;margin-left:93.45pt;margin-top:114.95pt;width:3.55pt;height:3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ge">
                  <wp:posOffset>702310</wp:posOffset>
                </wp:positionV>
                <wp:extent cx="377825" cy="36703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578">
                              <a:moveTo>
                                <a:pt x="0" y="0"/>
                              </a:moveTo>
                              <a:lnTo>
                                <a:pt x="595" y="0"/>
                              </a:lnTo>
                              <a:lnTo>
                                <a:pt x="595" y="578"/>
                              </a:lnTo>
                              <a:lnTo>
                                <a:pt x="0" y="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578" path="m0,0l595,0l595,578l0,578l0,0e" stroked="t" o:allowincell="f" style="position:absolute;margin-left:84.95pt;margin-top:55.3pt;width:29.7pt;height:28.8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6820</wp:posOffset>
                </wp:positionH>
                <wp:positionV relativeFrom="page">
                  <wp:posOffset>1452245</wp:posOffset>
                </wp:positionV>
                <wp:extent cx="39370" cy="4254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0" y="34"/>
                              </a:moveTo>
                              <a:lnTo>
                                <a:pt x="1" y="27"/>
                              </a:lnTo>
                              <a:lnTo>
                                <a:pt x="3" y="21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5" y="6"/>
                              </a:lnTo>
                              <a:lnTo>
                                <a:pt x="21" y="3"/>
                              </a:lnTo>
                              <a:lnTo>
                                <a:pt x="27" y="1"/>
                              </a:lnTo>
                              <a:lnTo>
                                <a:pt x="33" y="0"/>
                              </a:lnTo>
                              <a:lnTo>
                                <a:pt x="40" y="1"/>
                              </a:lnTo>
                              <a:lnTo>
                                <a:pt x="45" y="3"/>
                              </a:lnTo>
                              <a:lnTo>
                                <a:pt x="50" y="6"/>
                              </a:lnTo>
                              <a:lnTo>
                                <a:pt x="54" y="11"/>
                              </a:lnTo>
                              <a:lnTo>
                                <a:pt x="60" y="21"/>
                              </a:lnTo>
                              <a:lnTo>
                                <a:pt x="62" y="27"/>
                              </a:lnTo>
                              <a:lnTo>
                                <a:pt x="62" y="34"/>
                              </a:lnTo>
                              <a:lnTo>
                                <a:pt x="62" y="42"/>
                              </a:lnTo>
                              <a:lnTo>
                                <a:pt x="60" y="49"/>
                              </a:lnTo>
                              <a:lnTo>
                                <a:pt x="58" y="55"/>
                              </a:lnTo>
                              <a:lnTo>
                                <a:pt x="54" y="59"/>
                              </a:lnTo>
                              <a:lnTo>
                                <a:pt x="50" y="63"/>
                              </a:lnTo>
                              <a:lnTo>
                                <a:pt x="45" y="65"/>
                              </a:lnTo>
                              <a:lnTo>
                                <a:pt x="33" y="67"/>
                              </a:lnTo>
                              <a:lnTo>
                                <a:pt x="21" y="65"/>
                              </a:lnTo>
                              <a:lnTo>
                                <a:pt x="15" y="63"/>
                              </a:lnTo>
                              <a:lnTo>
                                <a:pt x="10" y="59"/>
                              </a:lnTo>
                              <a:lnTo>
                                <a:pt x="6" y="55"/>
                              </a:lnTo>
                              <a:lnTo>
                                <a:pt x="3" y="49"/>
                              </a:lnTo>
                              <a:lnTo>
                                <a:pt x="1" y="42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0,34l1,27l3,21l6,16l10,11l15,6l21,3l27,1l33,0l40,1l45,3l50,6l54,11l60,21l62,27l62,34l62,42l60,49l58,55l54,59l50,63l45,65l33,67l21,65l15,63l10,59l6,55l3,49l1,42l0,34l0,34e" fillcolor="black" stroked="f" o:allowincell="f" style="position:absolute;margin-left:96.6pt;margin-top:114.35pt;width:3.0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26820</wp:posOffset>
                </wp:positionH>
                <wp:positionV relativeFrom="page">
                  <wp:posOffset>1452245</wp:posOffset>
                </wp:positionV>
                <wp:extent cx="39370" cy="425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0" y="33"/>
                              </a:moveTo>
                              <a:lnTo>
                                <a:pt x="0" y="27"/>
                              </a:lnTo>
                              <a:lnTo>
                                <a:pt x="2" y="21"/>
                              </a:lnTo>
                              <a:lnTo>
                                <a:pt x="6" y="15"/>
                              </a:lnTo>
                              <a:lnTo>
                                <a:pt x="10" y="10"/>
                              </a:lnTo>
                              <a:lnTo>
                                <a:pt x="15" y="6"/>
                              </a:lnTo>
                              <a:lnTo>
                                <a:pt x="21" y="2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39" y="0"/>
                              </a:lnTo>
                              <a:lnTo>
                                <a:pt x="45" y="2"/>
                              </a:lnTo>
                              <a:lnTo>
                                <a:pt x="50" y="6"/>
                              </a:lnTo>
                              <a:lnTo>
                                <a:pt x="54" y="10"/>
                              </a:lnTo>
                              <a:lnTo>
                                <a:pt x="60" y="21"/>
                              </a:lnTo>
                              <a:lnTo>
                                <a:pt x="61" y="27"/>
                              </a:lnTo>
                              <a:lnTo>
                                <a:pt x="62" y="33"/>
                              </a:lnTo>
                              <a:lnTo>
                                <a:pt x="61" y="42"/>
                              </a:lnTo>
                              <a:lnTo>
                                <a:pt x="60" y="49"/>
                              </a:lnTo>
                              <a:lnTo>
                                <a:pt x="57" y="54"/>
                              </a:lnTo>
                              <a:lnTo>
                                <a:pt x="54" y="59"/>
                              </a:lnTo>
                              <a:lnTo>
                                <a:pt x="50" y="62"/>
                              </a:lnTo>
                              <a:lnTo>
                                <a:pt x="45" y="65"/>
                              </a:lnTo>
                              <a:lnTo>
                                <a:pt x="33" y="67"/>
                              </a:lnTo>
                              <a:lnTo>
                                <a:pt x="21" y="65"/>
                              </a:lnTo>
                              <a:lnTo>
                                <a:pt x="15" y="62"/>
                              </a:lnTo>
                              <a:lnTo>
                                <a:pt x="10" y="59"/>
                              </a:lnTo>
                              <a:lnTo>
                                <a:pt x="6" y="54"/>
                              </a:lnTo>
                              <a:lnTo>
                                <a:pt x="2" y="49"/>
                              </a:lnTo>
                              <a:lnTo>
                                <a:pt x="0" y="4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0,33l0,27l2,21l6,15l10,10l15,6l21,2l27,0l33,0l39,0l45,2l50,6l54,10l60,21l61,27l62,33l61,42l60,49l57,54l54,59l50,62l45,65l33,67l21,65l15,62l10,59l6,54l2,49l0,42l0,33l0,33e" stroked="t" o:allowincell="f" style="position:absolute;margin-left:96.6pt;margin-top:114.35pt;width:3.0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6020</wp:posOffset>
                </wp:positionH>
                <wp:positionV relativeFrom="page">
                  <wp:posOffset>791845</wp:posOffset>
                </wp:positionV>
                <wp:extent cx="175895" cy="177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9">
                              <a:moveTo>
                                <a:pt x="1" y="279"/>
                              </a:moveTo>
                              <a:lnTo>
                                <a:pt x="277" y="279"/>
                              </a:lnTo>
                              <a:lnTo>
                                <a:pt x="277" y="1"/>
                              </a:lnTo>
                              <a:lnTo>
                                <a:pt x="1" y="1"/>
                              </a:lnTo>
                              <a:lnTo>
                                <a:pt x="1" y="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9" path="m1,279l277,279l277,1l1,1l1,279e" fillcolor="white" stroked="f" o:allowincell="f" style="position:absolute;margin-left:92.6pt;margin-top:62.35pt;width:13.8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6020</wp:posOffset>
                </wp:positionH>
                <wp:positionV relativeFrom="page">
                  <wp:posOffset>791845</wp:posOffset>
                </wp:positionV>
                <wp:extent cx="175260" cy="17716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  <a:lnTo>
                                <a:pt x="276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79" path="m0,0l276,0l276,279l0,279l0,0l0,0e" stroked="t" o:allowincell="f" style="position:absolute;margin-left:92.6pt;margin-top:62.35pt;width:13.75pt;height:13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8865</wp:posOffset>
                </wp:positionH>
                <wp:positionV relativeFrom="page">
                  <wp:posOffset>702310</wp:posOffset>
                </wp:positionV>
                <wp:extent cx="373380" cy="825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30">
                              <a:moveTo>
                                <a:pt x="0" y="130"/>
                              </a:moveTo>
                              <a:lnTo>
                                <a:pt x="588" y="130"/>
                              </a:lnTo>
                              <a:lnTo>
                                <a:pt x="588" y="0"/>
                              </a:ln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130" path="m0,130l588,130l588,0l0,0l0,130e" fillcolor="black" stroked="f" o:allowincell="f" style="position:absolute;margin-left:84.95pt;margin-top:55.3pt;width:29.35pt;height: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ge">
                  <wp:posOffset>702310</wp:posOffset>
                </wp:positionV>
                <wp:extent cx="373380" cy="8191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29">
                              <a:moveTo>
                                <a:pt x="0" y="0"/>
                              </a:moveTo>
                              <a:lnTo>
                                <a:pt x="588" y="0"/>
                              </a:lnTo>
                              <a:lnTo>
                                <a:pt x="588" y="129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129" path="m0,0l588,0l588,129l0,129l0,0l0,0e" stroked="t" o:allowincell="f" style="position:absolute;margin-left:84.95pt;margin-top:55.3pt;width:29.35pt;height:6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ge">
                  <wp:posOffset>763270</wp:posOffset>
                </wp:positionV>
                <wp:extent cx="93345" cy="303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78">
                              <a:moveTo>
                                <a:pt x="0" y="478"/>
                              </a:moveTo>
                              <a:lnTo>
                                <a:pt x="146" y="478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78" path="m0,478l146,478l146,0l0,0l0,478e" fillcolor="black" stroked="f" o:allowincell="f" style="position:absolute;margin-left:84.95pt;margin-top:60.1pt;width:7.3pt;height:2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8865</wp:posOffset>
                </wp:positionH>
                <wp:positionV relativeFrom="page">
                  <wp:posOffset>763270</wp:posOffset>
                </wp:positionV>
                <wp:extent cx="92710" cy="302895"/>
                <wp:effectExtent l="1905" t="2540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77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477"/>
                              </a:lnTo>
                              <a:lnTo>
                                <a:pt x="0" y="47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77" path="m0,0l146,0l146,477l0,477l0,0l0,0e" stroked="t" o:allowincell="f" style="position:absolute;margin-left:84.95pt;margin-top:60.1pt;width:7.25pt;height:23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53160</wp:posOffset>
                </wp:positionH>
                <wp:positionV relativeFrom="page">
                  <wp:posOffset>976630</wp:posOffset>
                </wp:positionV>
                <wp:extent cx="306705" cy="9017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42">
                              <a:moveTo>
                                <a:pt x="1" y="142"/>
                              </a:moveTo>
                              <a:lnTo>
                                <a:pt x="483" y="142"/>
                              </a:lnTo>
                              <a:lnTo>
                                <a:pt x="483" y="0"/>
                              </a:lnTo>
                              <a:lnTo>
                                <a:pt x="1" y="0"/>
                              </a:lnTo>
                              <a:lnTo>
                                <a:pt x="1" y="1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42" path="m1,142l483,142l483,0l1,0l1,142e" fillcolor="black" stroked="f" o:allowincell="f" style="position:absolute;margin-left:90.8pt;margin-top:76.9pt;width:24.1pt;height: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53160</wp:posOffset>
                </wp:positionH>
                <wp:positionV relativeFrom="page">
                  <wp:posOffset>976630</wp:posOffset>
                </wp:positionV>
                <wp:extent cx="306705" cy="895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41">
                              <a:moveTo>
                                <a:pt x="0" y="0"/>
                              </a:moveTo>
                              <a:lnTo>
                                <a:pt x="483" y="0"/>
                              </a:lnTo>
                              <a:lnTo>
                                <a:pt x="483" y="141"/>
                              </a:lnTo>
                              <a:lnTo>
                                <a:pt x="0" y="14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41" path="m0,0l483,0l483,141l0,141l0,0l0,0e" stroked="t" o:allowincell="f" style="position:absolute;margin-left:90.8pt;margin-top:76.9pt;width:24.1pt;height: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">
                <wp:simplePos x="0" y="0"/>
                <wp:positionH relativeFrom="page">
                  <wp:posOffset>1358900</wp:posOffset>
                </wp:positionH>
                <wp:positionV relativeFrom="page">
                  <wp:posOffset>781685</wp:posOffset>
                </wp:positionV>
                <wp:extent cx="97790" cy="21209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34">
                              <a:moveTo>
                                <a:pt x="1" y="334"/>
                              </a:moveTo>
                              <a:lnTo>
                                <a:pt x="154" y="334"/>
                              </a:lnTo>
                              <a:lnTo>
                                <a:pt x="154" y="0"/>
                              </a:lnTo>
                              <a:lnTo>
                                <a:pt x="1" y="0"/>
                              </a:lnTo>
                              <a:lnTo>
                                <a:pt x="1" y="3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34" path="m1,334l154,334l154,0l1,0l1,334e" fillcolor="black" stroked="f" o:allowincell="f" style="position:absolute;margin-left:107pt;margin-top:61.55pt;width:7.6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8900</wp:posOffset>
                </wp:positionH>
                <wp:positionV relativeFrom="page">
                  <wp:posOffset>781685</wp:posOffset>
                </wp:positionV>
                <wp:extent cx="97790" cy="21145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33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  <a:lnTo>
                                <a:pt x="154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33" path="m0,0l154,0l154,333l0,333l0,0l0,0e" stroked="t" o:allowincell="f" style="position:absolute;margin-left:107pt;margin-top:61.55pt;width:7.65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28445</wp:posOffset>
                </wp:positionH>
                <wp:positionV relativeFrom="page">
                  <wp:posOffset>726440</wp:posOffset>
                </wp:positionV>
                <wp:extent cx="36830" cy="1162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83">
                              <a:moveTo>
                                <a:pt x="0" y="183"/>
                              </a:moveTo>
                              <a:lnTo>
                                <a:pt x="58" y="183"/>
                              </a:lnTo>
                              <a:lnTo>
                                <a:pt x="58" y="1"/>
                              </a:lnTo>
                              <a:lnTo>
                                <a:pt x="0" y="1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83" path="m0,183l58,183l58,1l0,1l0,183e" fillcolor="white" stroked="f" o:allowincell="f" style="position:absolute;margin-left:120.35pt;margin-top:57.2pt;width:2.85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28445</wp:posOffset>
                </wp:positionH>
                <wp:positionV relativeFrom="page">
                  <wp:posOffset>726440</wp:posOffset>
                </wp:positionV>
                <wp:extent cx="36195" cy="11620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3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3" path="m0,0l57,0l57,183l0,183l0,0l0,0e" stroked="t" o:allowincell="f" style="position:absolute;margin-left:120.35pt;margin-top:57.2pt;width:2.8pt;height:9.1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10960</wp:posOffset>
                </wp:positionH>
                <wp:positionV relativeFrom="page">
                  <wp:posOffset>1259840</wp:posOffset>
                </wp:positionV>
                <wp:extent cx="182880" cy="18161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6">
                              <a:moveTo>
                                <a:pt x="0" y="144"/>
                              </a:moveTo>
                              <a:lnTo>
                                <a:pt x="1" y="130"/>
                              </a:lnTo>
                              <a:lnTo>
                                <a:pt x="3" y="115"/>
                              </a:lnTo>
                              <a:lnTo>
                                <a:pt x="7" y="102"/>
                              </a:lnTo>
                              <a:lnTo>
                                <a:pt x="11" y="88"/>
                              </a:lnTo>
                              <a:lnTo>
                                <a:pt x="17" y="76"/>
                              </a:lnTo>
                              <a:lnTo>
                                <a:pt x="24" y="64"/>
                              </a:lnTo>
                              <a:lnTo>
                                <a:pt x="42" y="42"/>
                              </a:lnTo>
                              <a:lnTo>
                                <a:pt x="62" y="25"/>
                              </a:lnTo>
                              <a:lnTo>
                                <a:pt x="74" y="18"/>
                              </a:lnTo>
                              <a:lnTo>
                                <a:pt x="86" y="11"/>
                              </a:lnTo>
                              <a:lnTo>
                                <a:pt x="100" y="7"/>
                              </a:lnTo>
                              <a:lnTo>
                                <a:pt x="113" y="3"/>
                              </a:lnTo>
                              <a:lnTo>
                                <a:pt x="127" y="1"/>
                              </a:lnTo>
                              <a:lnTo>
                                <a:pt x="142" y="0"/>
                              </a:lnTo>
                              <a:lnTo>
                                <a:pt x="157" y="1"/>
                              </a:lnTo>
                              <a:lnTo>
                                <a:pt x="171" y="3"/>
                              </a:lnTo>
                              <a:lnTo>
                                <a:pt x="185" y="7"/>
                              </a:lnTo>
                              <a:lnTo>
                                <a:pt x="198" y="11"/>
                              </a:lnTo>
                              <a:lnTo>
                                <a:pt x="211" y="18"/>
                              </a:lnTo>
                              <a:lnTo>
                                <a:pt x="223" y="25"/>
                              </a:lnTo>
                              <a:lnTo>
                                <a:pt x="245" y="42"/>
                              </a:lnTo>
                              <a:lnTo>
                                <a:pt x="254" y="53"/>
                              </a:lnTo>
                              <a:lnTo>
                                <a:pt x="263" y="64"/>
                              </a:lnTo>
                              <a:lnTo>
                                <a:pt x="270" y="76"/>
                              </a:lnTo>
                              <a:lnTo>
                                <a:pt x="277" y="88"/>
                              </a:lnTo>
                              <a:lnTo>
                                <a:pt x="282" y="102"/>
                              </a:lnTo>
                              <a:lnTo>
                                <a:pt x="285" y="115"/>
                              </a:lnTo>
                              <a:lnTo>
                                <a:pt x="288" y="130"/>
                              </a:lnTo>
                              <a:lnTo>
                                <a:pt x="288" y="144"/>
                              </a:lnTo>
                              <a:lnTo>
                                <a:pt x="288" y="159"/>
                              </a:lnTo>
                              <a:lnTo>
                                <a:pt x="285" y="173"/>
                              </a:lnTo>
                              <a:lnTo>
                                <a:pt x="282" y="187"/>
                              </a:lnTo>
                              <a:lnTo>
                                <a:pt x="277" y="200"/>
                              </a:lnTo>
                              <a:lnTo>
                                <a:pt x="270" y="212"/>
                              </a:lnTo>
                              <a:lnTo>
                                <a:pt x="263" y="224"/>
                              </a:lnTo>
                              <a:lnTo>
                                <a:pt x="254" y="235"/>
                              </a:lnTo>
                              <a:lnTo>
                                <a:pt x="245" y="245"/>
                              </a:lnTo>
                              <a:lnTo>
                                <a:pt x="223" y="262"/>
                              </a:lnTo>
                              <a:lnTo>
                                <a:pt x="211" y="269"/>
                              </a:lnTo>
                              <a:lnTo>
                                <a:pt x="198" y="275"/>
                              </a:lnTo>
                              <a:lnTo>
                                <a:pt x="185" y="280"/>
                              </a:lnTo>
                              <a:lnTo>
                                <a:pt x="171" y="283"/>
                              </a:lnTo>
                              <a:lnTo>
                                <a:pt x="157" y="285"/>
                              </a:lnTo>
                              <a:lnTo>
                                <a:pt x="142" y="286"/>
                              </a:lnTo>
                              <a:lnTo>
                                <a:pt x="127" y="285"/>
                              </a:lnTo>
                              <a:lnTo>
                                <a:pt x="113" y="283"/>
                              </a:lnTo>
                              <a:lnTo>
                                <a:pt x="100" y="280"/>
                              </a:lnTo>
                              <a:lnTo>
                                <a:pt x="86" y="275"/>
                              </a:lnTo>
                              <a:lnTo>
                                <a:pt x="74" y="269"/>
                              </a:lnTo>
                              <a:lnTo>
                                <a:pt x="62" y="262"/>
                              </a:lnTo>
                              <a:lnTo>
                                <a:pt x="42" y="245"/>
                              </a:lnTo>
                              <a:lnTo>
                                <a:pt x="24" y="224"/>
                              </a:lnTo>
                              <a:lnTo>
                                <a:pt x="17" y="212"/>
                              </a:lnTo>
                              <a:lnTo>
                                <a:pt x="11" y="200"/>
                              </a:lnTo>
                              <a:lnTo>
                                <a:pt x="7" y="187"/>
                              </a:lnTo>
                              <a:lnTo>
                                <a:pt x="3" y="173"/>
                              </a:lnTo>
                              <a:lnTo>
                                <a:pt x="1" y="159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6" path="m0,144l1,130l3,115l7,102l11,88l17,76l24,64l42,42l62,25l74,18l86,11l100,7l113,3l127,1l142,0l157,1l171,3l185,7l198,11l211,18l223,25l245,42l254,53l263,64l270,76l277,88l282,102l285,115l288,130l288,144l288,159l285,173l282,187l277,200l270,212l263,224l254,235l245,245l223,262l211,269l198,275l185,280l171,283l157,285l142,286l127,285l113,283l100,280l86,275l74,269l62,262l42,245l24,224l17,212l11,200l7,187l3,173l1,159l0,144e" stroked="t" o:allowincell="f" style="position:absolute;margin-left:504.8pt;margin-top:99.2pt;width:14.35pt;height:14.2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18250</wp:posOffset>
                </wp:positionH>
                <wp:positionV relativeFrom="page">
                  <wp:posOffset>1174750</wp:posOffset>
                </wp:positionV>
                <wp:extent cx="365760" cy="35941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66">
                              <a:moveTo>
                                <a:pt x="0" y="283"/>
                              </a:moveTo>
                              <a:lnTo>
                                <a:pt x="1" y="254"/>
                              </a:lnTo>
                              <a:lnTo>
                                <a:pt x="6" y="225"/>
                              </a:lnTo>
                              <a:lnTo>
                                <a:pt x="13" y="198"/>
                              </a:lnTo>
                              <a:lnTo>
                                <a:pt x="23" y="172"/>
                              </a:lnTo>
                              <a:lnTo>
                                <a:pt x="35" y="147"/>
                              </a:lnTo>
                              <a:lnTo>
                                <a:pt x="49" y="124"/>
                              </a:lnTo>
                              <a:lnTo>
                                <a:pt x="66" y="102"/>
                              </a:lnTo>
                              <a:lnTo>
                                <a:pt x="85" y="82"/>
                              </a:lnTo>
                              <a:lnTo>
                                <a:pt x="105" y="64"/>
                              </a:lnTo>
                              <a:lnTo>
                                <a:pt x="127" y="48"/>
                              </a:lnTo>
                              <a:lnTo>
                                <a:pt x="151" y="34"/>
                              </a:lnTo>
                              <a:lnTo>
                                <a:pt x="176" y="22"/>
                              </a:lnTo>
                              <a:lnTo>
                                <a:pt x="203" y="12"/>
                              </a:lnTo>
                              <a:lnTo>
                                <a:pt x="230" y="5"/>
                              </a:lnTo>
                              <a:lnTo>
                                <a:pt x="259" y="1"/>
                              </a:lnTo>
                              <a:lnTo>
                                <a:pt x="288" y="0"/>
                              </a:lnTo>
                              <a:lnTo>
                                <a:pt x="319" y="1"/>
                              </a:lnTo>
                              <a:lnTo>
                                <a:pt x="348" y="5"/>
                              </a:lnTo>
                              <a:lnTo>
                                <a:pt x="376" y="12"/>
                              </a:lnTo>
                              <a:lnTo>
                                <a:pt x="403" y="22"/>
                              </a:lnTo>
                              <a:lnTo>
                                <a:pt x="428" y="34"/>
                              </a:lnTo>
                              <a:lnTo>
                                <a:pt x="452" y="48"/>
                              </a:lnTo>
                              <a:lnTo>
                                <a:pt x="474" y="64"/>
                              </a:lnTo>
                              <a:lnTo>
                                <a:pt x="494" y="82"/>
                              </a:lnTo>
                              <a:lnTo>
                                <a:pt x="512" y="102"/>
                              </a:lnTo>
                              <a:lnTo>
                                <a:pt x="528" y="124"/>
                              </a:lnTo>
                              <a:lnTo>
                                <a:pt x="543" y="147"/>
                              </a:lnTo>
                              <a:lnTo>
                                <a:pt x="554" y="172"/>
                              </a:lnTo>
                              <a:lnTo>
                                <a:pt x="564" y="198"/>
                              </a:lnTo>
                              <a:lnTo>
                                <a:pt x="570" y="225"/>
                              </a:lnTo>
                              <a:lnTo>
                                <a:pt x="575" y="254"/>
                              </a:lnTo>
                              <a:lnTo>
                                <a:pt x="576" y="283"/>
                              </a:lnTo>
                              <a:lnTo>
                                <a:pt x="575" y="312"/>
                              </a:lnTo>
                              <a:lnTo>
                                <a:pt x="570" y="341"/>
                              </a:lnTo>
                              <a:lnTo>
                                <a:pt x="564" y="368"/>
                              </a:lnTo>
                              <a:lnTo>
                                <a:pt x="554" y="394"/>
                              </a:lnTo>
                              <a:lnTo>
                                <a:pt x="543" y="419"/>
                              </a:lnTo>
                              <a:lnTo>
                                <a:pt x="528" y="442"/>
                              </a:lnTo>
                              <a:lnTo>
                                <a:pt x="512" y="464"/>
                              </a:lnTo>
                              <a:lnTo>
                                <a:pt x="494" y="484"/>
                              </a:lnTo>
                              <a:lnTo>
                                <a:pt x="474" y="502"/>
                              </a:lnTo>
                              <a:lnTo>
                                <a:pt x="452" y="518"/>
                              </a:lnTo>
                              <a:lnTo>
                                <a:pt x="428" y="532"/>
                              </a:lnTo>
                              <a:lnTo>
                                <a:pt x="403" y="544"/>
                              </a:lnTo>
                              <a:lnTo>
                                <a:pt x="376" y="554"/>
                              </a:lnTo>
                              <a:lnTo>
                                <a:pt x="348" y="561"/>
                              </a:lnTo>
                              <a:lnTo>
                                <a:pt x="319" y="565"/>
                              </a:lnTo>
                              <a:lnTo>
                                <a:pt x="288" y="566"/>
                              </a:lnTo>
                              <a:lnTo>
                                <a:pt x="259" y="565"/>
                              </a:lnTo>
                              <a:lnTo>
                                <a:pt x="230" y="561"/>
                              </a:lnTo>
                              <a:lnTo>
                                <a:pt x="203" y="554"/>
                              </a:lnTo>
                              <a:lnTo>
                                <a:pt x="176" y="544"/>
                              </a:lnTo>
                              <a:lnTo>
                                <a:pt x="151" y="532"/>
                              </a:lnTo>
                              <a:lnTo>
                                <a:pt x="127" y="518"/>
                              </a:lnTo>
                              <a:lnTo>
                                <a:pt x="105" y="502"/>
                              </a:lnTo>
                              <a:lnTo>
                                <a:pt x="85" y="484"/>
                              </a:lnTo>
                              <a:lnTo>
                                <a:pt x="66" y="464"/>
                              </a:lnTo>
                              <a:lnTo>
                                <a:pt x="49" y="442"/>
                              </a:lnTo>
                              <a:lnTo>
                                <a:pt x="35" y="419"/>
                              </a:lnTo>
                              <a:lnTo>
                                <a:pt x="23" y="394"/>
                              </a:lnTo>
                              <a:lnTo>
                                <a:pt x="13" y="368"/>
                              </a:lnTo>
                              <a:lnTo>
                                <a:pt x="6" y="341"/>
                              </a:lnTo>
                              <a:lnTo>
                                <a:pt x="1" y="312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566" path="m0,283l1,254l6,225l13,198l23,172l35,147l49,124l66,102l85,82l105,64l127,48l151,34l176,22l203,12l230,5l259,1l288,0l319,1l348,5l376,12l403,22l428,34l452,48l474,64l494,82l512,102l528,124l543,147l554,172l564,198l570,225l575,254l576,283l575,312l570,341l564,368l554,394l543,419l528,442l512,464l494,484l474,502l452,518l428,532l403,544l376,554l348,561l319,565l288,566l259,565l230,561l203,554l176,544l151,532l127,518l105,502l85,484l66,464l49,442l35,419l23,394l13,368l6,341l1,312l0,283e" stroked="t" o:allowincell="f" style="position:absolute;margin-left:497.5pt;margin-top:92.5pt;width:28.75pt;height:28.2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23635</wp:posOffset>
                </wp:positionH>
                <wp:positionV relativeFrom="page">
                  <wp:posOffset>1076960</wp:posOffset>
                </wp:positionV>
                <wp:extent cx="562610" cy="55943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881">
                              <a:moveTo>
                                <a:pt x="0" y="437"/>
                              </a:moveTo>
                              <a:lnTo>
                                <a:pt x="1" y="414"/>
                              </a:lnTo>
                              <a:lnTo>
                                <a:pt x="2" y="392"/>
                              </a:lnTo>
                              <a:lnTo>
                                <a:pt x="5" y="370"/>
                              </a:lnTo>
                              <a:lnTo>
                                <a:pt x="9" y="348"/>
                              </a:lnTo>
                              <a:lnTo>
                                <a:pt x="20" y="306"/>
                              </a:lnTo>
                              <a:lnTo>
                                <a:pt x="34" y="265"/>
                              </a:lnTo>
                              <a:lnTo>
                                <a:pt x="53" y="227"/>
                              </a:lnTo>
                              <a:lnTo>
                                <a:pt x="75" y="191"/>
                              </a:lnTo>
                              <a:lnTo>
                                <a:pt x="100" y="158"/>
                              </a:lnTo>
                              <a:lnTo>
                                <a:pt x="128" y="127"/>
                              </a:lnTo>
                              <a:lnTo>
                                <a:pt x="160" y="99"/>
                              </a:lnTo>
                              <a:lnTo>
                                <a:pt x="193" y="74"/>
                              </a:lnTo>
                              <a:lnTo>
                                <a:pt x="230" y="52"/>
                              </a:lnTo>
                              <a:lnTo>
                                <a:pt x="269" y="34"/>
                              </a:lnTo>
                              <a:lnTo>
                                <a:pt x="309" y="20"/>
                              </a:lnTo>
                              <a:lnTo>
                                <a:pt x="352" y="9"/>
                              </a:lnTo>
                              <a:lnTo>
                                <a:pt x="396" y="3"/>
                              </a:lnTo>
                              <a:lnTo>
                                <a:pt x="419" y="1"/>
                              </a:lnTo>
                              <a:lnTo>
                                <a:pt x="442" y="0"/>
                              </a:lnTo>
                              <a:lnTo>
                                <a:pt x="465" y="1"/>
                              </a:lnTo>
                              <a:lnTo>
                                <a:pt x="487" y="2"/>
                              </a:lnTo>
                              <a:lnTo>
                                <a:pt x="531" y="9"/>
                              </a:lnTo>
                              <a:lnTo>
                                <a:pt x="574" y="20"/>
                              </a:lnTo>
                              <a:lnTo>
                                <a:pt x="614" y="34"/>
                              </a:lnTo>
                              <a:lnTo>
                                <a:pt x="653" y="52"/>
                              </a:lnTo>
                              <a:lnTo>
                                <a:pt x="690" y="74"/>
                              </a:lnTo>
                              <a:lnTo>
                                <a:pt x="724" y="99"/>
                              </a:lnTo>
                              <a:lnTo>
                                <a:pt x="756" y="127"/>
                              </a:lnTo>
                              <a:lnTo>
                                <a:pt x="784" y="158"/>
                              </a:lnTo>
                              <a:lnTo>
                                <a:pt x="810" y="191"/>
                              </a:lnTo>
                              <a:lnTo>
                                <a:pt x="832" y="227"/>
                              </a:lnTo>
                              <a:lnTo>
                                <a:pt x="851" y="265"/>
                              </a:lnTo>
                              <a:lnTo>
                                <a:pt x="866" y="306"/>
                              </a:lnTo>
                              <a:lnTo>
                                <a:pt x="877" y="348"/>
                              </a:lnTo>
                              <a:lnTo>
                                <a:pt x="881" y="370"/>
                              </a:lnTo>
                              <a:lnTo>
                                <a:pt x="883" y="392"/>
                              </a:lnTo>
                              <a:lnTo>
                                <a:pt x="885" y="414"/>
                              </a:lnTo>
                              <a:lnTo>
                                <a:pt x="886" y="437"/>
                              </a:lnTo>
                              <a:lnTo>
                                <a:pt x="885" y="460"/>
                              </a:lnTo>
                              <a:lnTo>
                                <a:pt x="883" y="482"/>
                              </a:lnTo>
                              <a:lnTo>
                                <a:pt x="881" y="504"/>
                              </a:lnTo>
                              <a:lnTo>
                                <a:pt x="877" y="526"/>
                              </a:lnTo>
                              <a:lnTo>
                                <a:pt x="866" y="569"/>
                              </a:lnTo>
                              <a:lnTo>
                                <a:pt x="851" y="610"/>
                              </a:lnTo>
                              <a:lnTo>
                                <a:pt x="832" y="648"/>
                              </a:lnTo>
                              <a:lnTo>
                                <a:pt x="810" y="685"/>
                              </a:lnTo>
                              <a:lnTo>
                                <a:pt x="784" y="719"/>
                              </a:lnTo>
                              <a:lnTo>
                                <a:pt x="756" y="751"/>
                              </a:lnTo>
                              <a:lnTo>
                                <a:pt x="724" y="779"/>
                              </a:lnTo>
                              <a:lnTo>
                                <a:pt x="690" y="805"/>
                              </a:lnTo>
                              <a:lnTo>
                                <a:pt x="653" y="827"/>
                              </a:lnTo>
                              <a:lnTo>
                                <a:pt x="614" y="846"/>
                              </a:lnTo>
                              <a:lnTo>
                                <a:pt x="574" y="861"/>
                              </a:lnTo>
                              <a:lnTo>
                                <a:pt x="531" y="872"/>
                              </a:lnTo>
                              <a:lnTo>
                                <a:pt x="509" y="876"/>
                              </a:lnTo>
                              <a:lnTo>
                                <a:pt x="487" y="879"/>
                              </a:lnTo>
                              <a:lnTo>
                                <a:pt x="465" y="880"/>
                              </a:lnTo>
                              <a:lnTo>
                                <a:pt x="442" y="881"/>
                              </a:lnTo>
                              <a:lnTo>
                                <a:pt x="419" y="880"/>
                              </a:lnTo>
                              <a:lnTo>
                                <a:pt x="396" y="879"/>
                              </a:lnTo>
                              <a:lnTo>
                                <a:pt x="374" y="876"/>
                              </a:lnTo>
                              <a:lnTo>
                                <a:pt x="352" y="872"/>
                              </a:lnTo>
                              <a:lnTo>
                                <a:pt x="309" y="861"/>
                              </a:lnTo>
                              <a:lnTo>
                                <a:pt x="269" y="846"/>
                              </a:lnTo>
                              <a:lnTo>
                                <a:pt x="230" y="827"/>
                              </a:lnTo>
                              <a:lnTo>
                                <a:pt x="193" y="805"/>
                              </a:lnTo>
                              <a:lnTo>
                                <a:pt x="160" y="779"/>
                              </a:lnTo>
                              <a:lnTo>
                                <a:pt x="128" y="751"/>
                              </a:lnTo>
                              <a:lnTo>
                                <a:pt x="100" y="719"/>
                              </a:lnTo>
                              <a:lnTo>
                                <a:pt x="75" y="685"/>
                              </a:lnTo>
                              <a:lnTo>
                                <a:pt x="53" y="648"/>
                              </a:lnTo>
                              <a:lnTo>
                                <a:pt x="34" y="610"/>
                              </a:lnTo>
                              <a:lnTo>
                                <a:pt x="20" y="569"/>
                              </a:lnTo>
                              <a:lnTo>
                                <a:pt x="9" y="526"/>
                              </a:lnTo>
                              <a:lnTo>
                                <a:pt x="5" y="504"/>
                              </a:lnTo>
                              <a:lnTo>
                                <a:pt x="2" y="482"/>
                              </a:lnTo>
                              <a:lnTo>
                                <a:pt x="1" y="46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881" path="m0,437l1,414l2,392l5,370l9,348l20,306l34,265l53,227l75,191l100,158l128,127l160,99l193,74l230,52l269,34l309,20l352,9l396,3l419,1l442,0l465,1l487,2l531,9l574,20l614,34l653,52l690,74l724,99l756,127l784,158l810,191l832,227l851,265l866,306l877,348l881,370l883,392l885,414l886,437l885,460l883,482l881,504l877,526l866,569l851,610l832,648l810,685l784,719l756,751l724,779l690,805l653,827l614,846l574,861l531,872l509,876l487,879l465,880l442,881l419,880l396,879l374,876l352,872l309,861l269,846l230,827l193,805l160,779l128,751l100,719l75,685l53,648l34,610l20,569l9,526l5,504l2,482l1,460l0,437e" stroked="t" o:allowincell="f" style="position:absolute;margin-left:490.05pt;margin-top:84.8pt;width:44.25pt;height:44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20130</wp:posOffset>
                </wp:positionH>
                <wp:positionV relativeFrom="page">
                  <wp:posOffset>987425</wp:posOffset>
                </wp:positionV>
                <wp:extent cx="762000" cy="74168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68">
                              <a:moveTo>
                                <a:pt x="0" y="583"/>
                              </a:moveTo>
                              <a:lnTo>
                                <a:pt x="1" y="553"/>
                              </a:lnTo>
                              <a:lnTo>
                                <a:pt x="3" y="523"/>
                              </a:lnTo>
                              <a:lnTo>
                                <a:pt x="7" y="494"/>
                              </a:lnTo>
                              <a:lnTo>
                                <a:pt x="12" y="465"/>
                              </a:lnTo>
                              <a:lnTo>
                                <a:pt x="19" y="437"/>
                              </a:lnTo>
                              <a:lnTo>
                                <a:pt x="27" y="409"/>
                              </a:lnTo>
                              <a:lnTo>
                                <a:pt x="36" y="382"/>
                              </a:lnTo>
                              <a:lnTo>
                                <a:pt x="47" y="356"/>
                              </a:lnTo>
                              <a:lnTo>
                                <a:pt x="59" y="330"/>
                              </a:lnTo>
                              <a:lnTo>
                                <a:pt x="72" y="305"/>
                              </a:lnTo>
                              <a:lnTo>
                                <a:pt x="86" y="281"/>
                              </a:lnTo>
                              <a:lnTo>
                                <a:pt x="102" y="257"/>
                              </a:lnTo>
                              <a:lnTo>
                                <a:pt x="118" y="234"/>
                              </a:lnTo>
                              <a:lnTo>
                                <a:pt x="136" y="212"/>
                              </a:lnTo>
                              <a:lnTo>
                                <a:pt x="175" y="171"/>
                              </a:lnTo>
                              <a:lnTo>
                                <a:pt x="217" y="133"/>
                              </a:lnTo>
                              <a:lnTo>
                                <a:pt x="240" y="116"/>
                              </a:lnTo>
                              <a:lnTo>
                                <a:pt x="264" y="99"/>
                              </a:lnTo>
                              <a:lnTo>
                                <a:pt x="288" y="84"/>
                              </a:lnTo>
                              <a:lnTo>
                                <a:pt x="313" y="70"/>
                              </a:lnTo>
                              <a:lnTo>
                                <a:pt x="339" y="57"/>
                              </a:lnTo>
                              <a:lnTo>
                                <a:pt x="366" y="46"/>
                              </a:lnTo>
                              <a:lnTo>
                                <a:pt x="393" y="35"/>
                              </a:lnTo>
                              <a:lnTo>
                                <a:pt x="421" y="26"/>
                              </a:lnTo>
                              <a:lnTo>
                                <a:pt x="449" y="18"/>
                              </a:lnTo>
                              <a:lnTo>
                                <a:pt x="478" y="12"/>
                              </a:lnTo>
                              <a:lnTo>
                                <a:pt x="508" y="6"/>
                              </a:lnTo>
                              <a:lnTo>
                                <a:pt x="538" y="3"/>
                              </a:lnTo>
                              <a:lnTo>
                                <a:pt x="569" y="1"/>
                              </a:lnTo>
                              <a:lnTo>
                                <a:pt x="600" y="0"/>
                              </a:lnTo>
                              <a:lnTo>
                                <a:pt x="631" y="0"/>
                              </a:lnTo>
                              <a:lnTo>
                                <a:pt x="662" y="3"/>
                              </a:lnTo>
                              <a:lnTo>
                                <a:pt x="692" y="6"/>
                              </a:lnTo>
                              <a:lnTo>
                                <a:pt x="722" y="12"/>
                              </a:lnTo>
                              <a:lnTo>
                                <a:pt x="751" y="18"/>
                              </a:lnTo>
                              <a:lnTo>
                                <a:pt x="779" y="26"/>
                              </a:lnTo>
                              <a:lnTo>
                                <a:pt x="807" y="35"/>
                              </a:lnTo>
                              <a:lnTo>
                                <a:pt x="835" y="46"/>
                              </a:lnTo>
                              <a:lnTo>
                                <a:pt x="861" y="57"/>
                              </a:lnTo>
                              <a:lnTo>
                                <a:pt x="887" y="70"/>
                              </a:lnTo>
                              <a:lnTo>
                                <a:pt x="912" y="84"/>
                              </a:lnTo>
                              <a:lnTo>
                                <a:pt x="937" y="99"/>
                              </a:lnTo>
                              <a:lnTo>
                                <a:pt x="960" y="116"/>
                              </a:lnTo>
                              <a:lnTo>
                                <a:pt x="983" y="133"/>
                              </a:lnTo>
                              <a:lnTo>
                                <a:pt x="1025" y="171"/>
                              </a:lnTo>
                              <a:lnTo>
                                <a:pt x="1064" y="212"/>
                              </a:lnTo>
                              <a:lnTo>
                                <a:pt x="1081" y="234"/>
                              </a:lnTo>
                              <a:lnTo>
                                <a:pt x="1098" y="257"/>
                              </a:lnTo>
                              <a:lnTo>
                                <a:pt x="1114" y="281"/>
                              </a:lnTo>
                              <a:lnTo>
                                <a:pt x="1128" y="305"/>
                              </a:lnTo>
                              <a:lnTo>
                                <a:pt x="1141" y="330"/>
                              </a:lnTo>
                              <a:lnTo>
                                <a:pt x="1153" y="356"/>
                              </a:lnTo>
                              <a:lnTo>
                                <a:pt x="1164" y="382"/>
                              </a:lnTo>
                              <a:lnTo>
                                <a:pt x="1173" y="410"/>
                              </a:lnTo>
                              <a:lnTo>
                                <a:pt x="1181" y="437"/>
                              </a:lnTo>
                              <a:lnTo>
                                <a:pt x="1188" y="466"/>
                              </a:lnTo>
                              <a:lnTo>
                                <a:pt x="1193" y="494"/>
                              </a:lnTo>
                              <a:lnTo>
                                <a:pt x="1197" y="523"/>
                              </a:lnTo>
                              <a:lnTo>
                                <a:pt x="1199" y="553"/>
                              </a:lnTo>
                              <a:lnTo>
                                <a:pt x="1200" y="583"/>
                              </a:lnTo>
                              <a:lnTo>
                                <a:pt x="1199" y="613"/>
                              </a:lnTo>
                              <a:lnTo>
                                <a:pt x="1197" y="643"/>
                              </a:lnTo>
                              <a:lnTo>
                                <a:pt x="1193" y="672"/>
                              </a:lnTo>
                              <a:lnTo>
                                <a:pt x="1188" y="701"/>
                              </a:lnTo>
                              <a:lnTo>
                                <a:pt x="1181" y="729"/>
                              </a:lnTo>
                              <a:lnTo>
                                <a:pt x="1173" y="757"/>
                              </a:lnTo>
                              <a:lnTo>
                                <a:pt x="1164" y="784"/>
                              </a:lnTo>
                              <a:lnTo>
                                <a:pt x="1153" y="811"/>
                              </a:lnTo>
                              <a:lnTo>
                                <a:pt x="1141" y="837"/>
                              </a:lnTo>
                              <a:lnTo>
                                <a:pt x="1128" y="862"/>
                              </a:lnTo>
                              <a:lnTo>
                                <a:pt x="1114" y="887"/>
                              </a:lnTo>
                              <a:lnTo>
                                <a:pt x="1098" y="910"/>
                              </a:lnTo>
                              <a:lnTo>
                                <a:pt x="1081" y="933"/>
                              </a:lnTo>
                              <a:lnTo>
                                <a:pt x="1064" y="956"/>
                              </a:lnTo>
                              <a:lnTo>
                                <a:pt x="1025" y="997"/>
                              </a:lnTo>
                              <a:lnTo>
                                <a:pt x="983" y="1035"/>
                              </a:lnTo>
                              <a:lnTo>
                                <a:pt x="960" y="1052"/>
                              </a:lnTo>
                              <a:lnTo>
                                <a:pt x="937" y="1068"/>
                              </a:lnTo>
                              <a:lnTo>
                                <a:pt x="912" y="1084"/>
                              </a:lnTo>
                              <a:lnTo>
                                <a:pt x="887" y="1098"/>
                              </a:lnTo>
                              <a:lnTo>
                                <a:pt x="861" y="1111"/>
                              </a:lnTo>
                              <a:lnTo>
                                <a:pt x="835" y="1123"/>
                              </a:lnTo>
                              <a:lnTo>
                                <a:pt x="807" y="1133"/>
                              </a:lnTo>
                              <a:lnTo>
                                <a:pt x="779" y="1142"/>
                              </a:lnTo>
                              <a:lnTo>
                                <a:pt x="751" y="1150"/>
                              </a:lnTo>
                              <a:lnTo>
                                <a:pt x="722" y="1157"/>
                              </a:lnTo>
                              <a:lnTo>
                                <a:pt x="692" y="1162"/>
                              </a:lnTo>
                              <a:lnTo>
                                <a:pt x="662" y="1165"/>
                              </a:lnTo>
                              <a:lnTo>
                                <a:pt x="631" y="1168"/>
                              </a:lnTo>
                              <a:lnTo>
                                <a:pt x="600" y="1168"/>
                              </a:lnTo>
                              <a:lnTo>
                                <a:pt x="569" y="1168"/>
                              </a:lnTo>
                              <a:lnTo>
                                <a:pt x="538" y="1165"/>
                              </a:lnTo>
                              <a:lnTo>
                                <a:pt x="508" y="1162"/>
                              </a:lnTo>
                              <a:lnTo>
                                <a:pt x="478" y="1157"/>
                              </a:lnTo>
                              <a:lnTo>
                                <a:pt x="449" y="1150"/>
                              </a:lnTo>
                              <a:lnTo>
                                <a:pt x="421" y="1142"/>
                              </a:lnTo>
                              <a:lnTo>
                                <a:pt x="393" y="1133"/>
                              </a:lnTo>
                              <a:lnTo>
                                <a:pt x="366" y="1123"/>
                              </a:lnTo>
                              <a:lnTo>
                                <a:pt x="339" y="1111"/>
                              </a:lnTo>
                              <a:lnTo>
                                <a:pt x="313" y="1098"/>
                              </a:lnTo>
                              <a:lnTo>
                                <a:pt x="288" y="1084"/>
                              </a:lnTo>
                              <a:lnTo>
                                <a:pt x="264" y="1068"/>
                              </a:lnTo>
                              <a:lnTo>
                                <a:pt x="240" y="1052"/>
                              </a:lnTo>
                              <a:lnTo>
                                <a:pt x="217" y="1035"/>
                              </a:lnTo>
                              <a:lnTo>
                                <a:pt x="175" y="997"/>
                              </a:lnTo>
                              <a:lnTo>
                                <a:pt x="136" y="956"/>
                              </a:lnTo>
                              <a:lnTo>
                                <a:pt x="118" y="933"/>
                              </a:lnTo>
                              <a:lnTo>
                                <a:pt x="102" y="910"/>
                              </a:lnTo>
                              <a:lnTo>
                                <a:pt x="86" y="887"/>
                              </a:lnTo>
                              <a:lnTo>
                                <a:pt x="72" y="862"/>
                              </a:lnTo>
                              <a:lnTo>
                                <a:pt x="59" y="837"/>
                              </a:lnTo>
                              <a:lnTo>
                                <a:pt x="47" y="811"/>
                              </a:lnTo>
                              <a:lnTo>
                                <a:pt x="36" y="784"/>
                              </a:lnTo>
                              <a:lnTo>
                                <a:pt x="27" y="757"/>
                              </a:lnTo>
                              <a:lnTo>
                                <a:pt x="19" y="729"/>
                              </a:lnTo>
                              <a:lnTo>
                                <a:pt x="12" y="701"/>
                              </a:lnTo>
                              <a:lnTo>
                                <a:pt x="7" y="672"/>
                              </a:lnTo>
                              <a:lnTo>
                                <a:pt x="3" y="643"/>
                              </a:lnTo>
                              <a:lnTo>
                                <a:pt x="1" y="613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68" path="m0,583l1,553l3,523l7,494l12,465l19,437l27,409l36,382l47,356l59,330l72,305l86,281l102,257l118,234l136,212l175,171l217,133l240,116l264,99l288,84l313,70l339,57l366,46l393,35l421,26l449,18l478,12l508,6l538,3l569,1l600,0l631,0l662,3l692,6l722,12l751,18l779,26l807,35l835,46l861,57l887,70l912,84l937,99l960,116l983,133l1025,171l1064,212l1081,234l1098,257l1114,281l1128,305l1141,330l1153,356l1164,382l1173,410l1181,437l1188,466l1193,494l1197,523l1199,553l1200,583l1199,613l1197,643l1193,672l1188,701l1181,729l1173,757l1164,784l1153,811l1141,837l1128,862l1114,887l1098,910l1081,933l1064,956l1025,997l983,1035l960,1052l937,1068l912,1084l887,1098l861,1111l835,1123l807,1133l779,1142l751,1150l722,1157l692,1162l662,1165l631,1168l600,1168l569,1168l538,1165l508,1162l478,1157l449,1150l421,1142l393,1133l366,1123l339,1111l313,1098l288,1084l264,1068l240,1052l217,1035l175,997l136,956l118,933l102,910l86,887l72,862l59,837l47,811l36,784l27,757l19,729l12,701l7,672l3,643l1,613l0,583e" stroked="t" o:allowincell="f" style="position:absolute;margin-left:481.9pt;margin-top:77.75pt;width:59.95pt;height:58.3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25515</wp:posOffset>
                </wp:positionH>
                <wp:positionV relativeFrom="page">
                  <wp:posOffset>900430</wp:posOffset>
                </wp:positionV>
                <wp:extent cx="956945" cy="91884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47">
                              <a:moveTo>
                                <a:pt x="0" y="727"/>
                              </a:moveTo>
                              <a:lnTo>
                                <a:pt x="1" y="690"/>
                              </a:lnTo>
                              <a:lnTo>
                                <a:pt x="4" y="652"/>
                              </a:lnTo>
                              <a:lnTo>
                                <a:pt x="9" y="616"/>
                              </a:lnTo>
                              <a:lnTo>
                                <a:pt x="15" y="580"/>
                              </a:lnTo>
                              <a:lnTo>
                                <a:pt x="24" y="545"/>
                              </a:lnTo>
                              <a:lnTo>
                                <a:pt x="34" y="510"/>
                              </a:lnTo>
                              <a:lnTo>
                                <a:pt x="46" y="476"/>
                              </a:lnTo>
                              <a:lnTo>
                                <a:pt x="59" y="443"/>
                              </a:lnTo>
                              <a:lnTo>
                                <a:pt x="74" y="411"/>
                              </a:lnTo>
                              <a:lnTo>
                                <a:pt x="91" y="380"/>
                              </a:lnTo>
                              <a:lnTo>
                                <a:pt x="109" y="349"/>
                              </a:lnTo>
                              <a:lnTo>
                                <a:pt x="128" y="320"/>
                              </a:lnTo>
                              <a:lnTo>
                                <a:pt x="149" y="291"/>
                              </a:lnTo>
                              <a:lnTo>
                                <a:pt x="172" y="264"/>
                              </a:lnTo>
                              <a:lnTo>
                                <a:pt x="195" y="237"/>
                              </a:lnTo>
                              <a:lnTo>
                                <a:pt x="220" y="212"/>
                              </a:lnTo>
                              <a:lnTo>
                                <a:pt x="247" y="188"/>
                              </a:lnTo>
                              <a:lnTo>
                                <a:pt x="274" y="165"/>
                              </a:lnTo>
                              <a:lnTo>
                                <a:pt x="302" y="144"/>
                              </a:lnTo>
                              <a:lnTo>
                                <a:pt x="332" y="123"/>
                              </a:lnTo>
                              <a:lnTo>
                                <a:pt x="362" y="105"/>
                              </a:lnTo>
                              <a:lnTo>
                                <a:pt x="394" y="87"/>
                              </a:lnTo>
                              <a:lnTo>
                                <a:pt x="426" y="71"/>
                              </a:lnTo>
                              <a:lnTo>
                                <a:pt x="460" y="57"/>
                              </a:lnTo>
                              <a:lnTo>
                                <a:pt x="494" y="44"/>
                              </a:lnTo>
                              <a:lnTo>
                                <a:pt x="529" y="32"/>
                              </a:lnTo>
                              <a:lnTo>
                                <a:pt x="565" y="23"/>
                              </a:lnTo>
                              <a:lnTo>
                                <a:pt x="601" y="14"/>
                              </a:lnTo>
                              <a:lnTo>
                                <a:pt x="639" y="8"/>
                              </a:lnTo>
                              <a:lnTo>
                                <a:pt x="676" y="3"/>
                              </a:lnTo>
                              <a:lnTo>
                                <a:pt x="715" y="1"/>
                              </a:lnTo>
                              <a:lnTo>
                                <a:pt x="754" y="0"/>
                              </a:lnTo>
                              <a:lnTo>
                                <a:pt x="792" y="1"/>
                              </a:lnTo>
                              <a:lnTo>
                                <a:pt x="831" y="3"/>
                              </a:lnTo>
                              <a:lnTo>
                                <a:pt x="868" y="8"/>
                              </a:lnTo>
                              <a:lnTo>
                                <a:pt x="905" y="14"/>
                              </a:lnTo>
                              <a:lnTo>
                                <a:pt x="942" y="23"/>
                              </a:lnTo>
                              <a:lnTo>
                                <a:pt x="977" y="32"/>
                              </a:lnTo>
                              <a:lnTo>
                                <a:pt x="1013" y="44"/>
                              </a:lnTo>
                              <a:lnTo>
                                <a:pt x="1047" y="57"/>
                              </a:lnTo>
                              <a:lnTo>
                                <a:pt x="1080" y="71"/>
                              </a:lnTo>
                              <a:lnTo>
                                <a:pt x="1113" y="87"/>
                              </a:lnTo>
                              <a:lnTo>
                                <a:pt x="1144" y="105"/>
                              </a:lnTo>
                              <a:lnTo>
                                <a:pt x="1175" y="123"/>
                              </a:lnTo>
                              <a:lnTo>
                                <a:pt x="1204" y="144"/>
                              </a:lnTo>
                              <a:lnTo>
                                <a:pt x="1233" y="165"/>
                              </a:lnTo>
                              <a:lnTo>
                                <a:pt x="1260" y="188"/>
                              </a:lnTo>
                              <a:lnTo>
                                <a:pt x="1286" y="212"/>
                              </a:lnTo>
                              <a:lnTo>
                                <a:pt x="1311" y="237"/>
                              </a:lnTo>
                              <a:lnTo>
                                <a:pt x="1335" y="264"/>
                              </a:lnTo>
                              <a:lnTo>
                                <a:pt x="1357" y="291"/>
                              </a:lnTo>
                              <a:lnTo>
                                <a:pt x="1379" y="320"/>
                              </a:lnTo>
                              <a:lnTo>
                                <a:pt x="1398" y="349"/>
                              </a:lnTo>
                              <a:lnTo>
                                <a:pt x="1416" y="380"/>
                              </a:lnTo>
                              <a:lnTo>
                                <a:pt x="1433" y="411"/>
                              </a:lnTo>
                              <a:lnTo>
                                <a:pt x="1448" y="443"/>
                              </a:lnTo>
                              <a:lnTo>
                                <a:pt x="1462" y="476"/>
                              </a:lnTo>
                              <a:lnTo>
                                <a:pt x="1473" y="510"/>
                              </a:lnTo>
                              <a:lnTo>
                                <a:pt x="1484" y="545"/>
                              </a:lnTo>
                              <a:lnTo>
                                <a:pt x="1492" y="580"/>
                              </a:lnTo>
                              <a:lnTo>
                                <a:pt x="1499" y="616"/>
                              </a:lnTo>
                              <a:lnTo>
                                <a:pt x="1503" y="652"/>
                              </a:lnTo>
                              <a:lnTo>
                                <a:pt x="1506" y="690"/>
                              </a:lnTo>
                              <a:lnTo>
                                <a:pt x="1507" y="727"/>
                              </a:lnTo>
                              <a:lnTo>
                                <a:pt x="1507" y="764"/>
                              </a:lnTo>
                              <a:lnTo>
                                <a:pt x="1503" y="800"/>
                              </a:lnTo>
                              <a:lnTo>
                                <a:pt x="1499" y="836"/>
                              </a:lnTo>
                              <a:lnTo>
                                <a:pt x="1492" y="872"/>
                              </a:lnTo>
                              <a:lnTo>
                                <a:pt x="1484" y="906"/>
                              </a:lnTo>
                              <a:lnTo>
                                <a:pt x="1473" y="940"/>
                              </a:lnTo>
                              <a:lnTo>
                                <a:pt x="1462" y="974"/>
                              </a:lnTo>
                              <a:lnTo>
                                <a:pt x="1448" y="1007"/>
                              </a:lnTo>
                              <a:lnTo>
                                <a:pt x="1433" y="1038"/>
                              </a:lnTo>
                              <a:lnTo>
                                <a:pt x="1416" y="1069"/>
                              </a:lnTo>
                              <a:lnTo>
                                <a:pt x="1398" y="1100"/>
                              </a:lnTo>
                              <a:lnTo>
                                <a:pt x="1379" y="1129"/>
                              </a:lnTo>
                              <a:lnTo>
                                <a:pt x="1357" y="1157"/>
                              </a:lnTo>
                              <a:lnTo>
                                <a:pt x="1335" y="1184"/>
                              </a:lnTo>
                              <a:lnTo>
                                <a:pt x="1311" y="1211"/>
                              </a:lnTo>
                              <a:lnTo>
                                <a:pt x="1286" y="1236"/>
                              </a:lnTo>
                              <a:lnTo>
                                <a:pt x="1260" y="1259"/>
                              </a:lnTo>
                              <a:lnTo>
                                <a:pt x="1233" y="1282"/>
                              </a:lnTo>
                              <a:lnTo>
                                <a:pt x="1204" y="1303"/>
                              </a:lnTo>
                              <a:lnTo>
                                <a:pt x="1175" y="1324"/>
                              </a:lnTo>
                              <a:lnTo>
                                <a:pt x="1144" y="1342"/>
                              </a:lnTo>
                              <a:lnTo>
                                <a:pt x="1113" y="1360"/>
                              </a:lnTo>
                              <a:lnTo>
                                <a:pt x="1080" y="1376"/>
                              </a:lnTo>
                              <a:lnTo>
                                <a:pt x="1047" y="1390"/>
                              </a:lnTo>
                              <a:lnTo>
                                <a:pt x="1013" y="1403"/>
                              </a:lnTo>
                              <a:lnTo>
                                <a:pt x="977" y="1414"/>
                              </a:lnTo>
                              <a:lnTo>
                                <a:pt x="942" y="1424"/>
                              </a:lnTo>
                              <a:lnTo>
                                <a:pt x="905" y="1432"/>
                              </a:lnTo>
                              <a:lnTo>
                                <a:pt x="868" y="1439"/>
                              </a:lnTo>
                              <a:lnTo>
                                <a:pt x="831" y="1443"/>
                              </a:lnTo>
                              <a:lnTo>
                                <a:pt x="792" y="1446"/>
                              </a:lnTo>
                              <a:lnTo>
                                <a:pt x="754" y="1447"/>
                              </a:lnTo>
                              <a:lnTo>
                                <a:pt x="715" y="1446"/>
                              </a:lnTo>
                              <a:lnTo>
                                <a:pt x="676" y="1443"/>
                              </a:lnTo>
                              <a:lnTo>
                                <a:pt x="639" y="1439"/>
                              </a:lnTo>
                              <a:lnTo>
                                <a:pt x="601" y="1432"/>
                              </a:lnTo>
                              <a:lnTo>
                                <a:pt x="565" y="1424"/>
                              </a:lnTo>
                              <a:lnTo>
                                <a:pt x="529" y="1414"/>
                              </a:lnTo>
                              <a:lnTo>
                                <a:pt x="494" y="1403"/>
                              </a:lnTo>
                              <a:lnTo>
                                <a:pt x="460" y="1390"/>
                              </a:lnTo>
                              <a:lnTo>
                                <a:pt x="426" y="1376"/>
                              </a:lnTo>
                              <a:lnTo>
                                <a:pt x="394" y="1360"/>
                              </a:lnTo>
                              <a:lnTo>
                                <a:pt x="362" y="1342"/>
                              </a:lnTo>
                              <a:lnTo>
                                <a:pt x="332" y="1324"/>
                              </a:lnTo>
                              <a:lnTo>
                                <a:pt x="302" y="1303"/>
                              </a:lnTo>
                              <a:lnTo>
                                <a:pt x="274" y="1282"/>
                              </a:lnTo>
                              <a:lnTo>
                                <a:pt x="247" y="1259"/>
                              </a:lnTo>
                              <a:lnTo>
                                <a:pt x="220" y="1236"/>
                              </a:lnTo>
                              <a:lnTo>
                                <a:pt x="195" y="1211"/>
                              </a:lnTo>
                              <a:lnTo>
                                <a:pt x="172" y="1184"/>
                              </a:lnTo>
                              <a:lnTo>
                                <a:pt x="149" y="1157"/>
                              </a:lnTo>
                              <a:lnTo>
                                <a:pt x="128" y="1129"/>
                              </a:lnTo>
                              <a:lnTo>
                                <a:pt x="109" y="1100"/>
                              </a:lnTo>
                              <a:lnTo>
                                <a:pt x="91" y="1069"/>
                              </a:lnTo>
                              <a:lnTo>
                                <a:pt x="74" y="1038"/>
                              </a:lnTo>
                              <a:lnTo>
                                <a:pt x="59" y="1007"/>
                              </a:lnTo>
                              <a:lnTo>
                                <a:pt x="46" y="974"/>
                              </a:lnTo>
                              <a:lnTo>
                                <a:pt x="34" y="940"/>
                              </a:lnTo>
                              <a:lnTo>
                                <a:pt x="24" y="906"/>
                              </a:lnTo>
                              <a:lnTo>
                                <a:pt x="15" y="872"/>
                              </a:lnTo>
                              <a:lnTo>
                                <a:pt x="9" y="836"/>
                              </a:lnTo>
                              <a:lnTo>
                                <a:pt x="4" y="800"/>
                              </a:lnTo>
                              <a:lnTo>
                                <a:pt x="1" y="764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47" path="m0,727l1,690l4,652l9,616l15,580l24,545l34,510l46,476l59,443l74,411l91,380l109,349l128,320l149,291l172,264l195,237l220,212l247,188l274,165l302,144l332,123l362,105l394,87l426,71l460,57l494,44l529,32l565,23l601,14l639,8l676,3l715,1l754,0l792,1l831,3l868,8l905,14l942,23l977,32l1013,44l1047,57l1080,71l1113,87l1144,105l1175,123l1204,144l1233,165l1260,188l1286,212l1311,237l1335,264l1357,291l1379,320l1398,349l1416,380l1433,411l1448,443l1462,476l1473,510l1484,545l1492,580l1499,616l1503,652l1506,690l1507,727l1507,764l1503,800l1499,836l1492,872l1484,906l1473,940l1462,974l1448,1007l1433,1038l1416,1069l1398,1100l1379,1129l1357,1157l1335,1184l1311,1211l1286,1236l1260,1259l1233,1282l1204,1303l1175,1324l1144,1342l1113,1360l1080,1376l1047,1390l1013,1403l977,1414l942,1424l905,1432l868,1439l831,1443l792,1446l754,1447l715,1446l676,1443l639,1439l601,1432l565,1424l529,1414l494,1403l460,1390l426,1376l394,1360l362,1342l332,1324l302,1303l274,1282l247,1259l220,1236l195,1211l172,1184l149,1157l128,1129l109,1100l91,1069l74,1038l59,1007l46,974l34,940l24,906l15,872l9,836l4,800l1,764l0,727e" stroked="t" o:allowincell="f" style="position:absolute;margin-left:474.45pt;margin-top:70.9pt;width:75.3pt;height:72.3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07785</wp:posOffset>
                </wp:positionH>
                <wp:positionV relativeFrom="page">
                  <wp:posOffset>791845</wp:posOffset>
                </wp:positionV>
                <wp:extent cx="190500" cy="1905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  <a:lnTo>
                                <a:pt x="30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path="m0,0l300,0l300,300l0,300l0,0e" stroked="t" o:allowincell="f" style="position:absolute;margin-left:504.55pt;margin-top:62.35pt;width:14.95pt;height:14.9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">
                <wp:simplePos x="0" y="0"/>
                <wp:positionH relativeFrom="page">
                  <wp:posOffset>6429375</wp:posOffset>
                </wp:positionH>
                <wp:positionV relativeFrom="page">
                  <wp:posOffset>1437005</wp:posOffset>
                </wp:positionV>
                <wp:extent cx="43180" cy="4000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1" y="36"/>
                              </a:moveTo>
                              <a:lnTo>
                                <a:pt x="1" y="29"/>
                              </a:lnTo>
                              <a:lnTo>
                                <a:pt x="3" y="22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2" y="3"/>
                              </a:lnTo>
                              <a:lnTo>
                                <a:pt x="28" y="1"/>
                              </a:lnTo>
                              <a:lnTo>
                                <a:pt x="34" y="0"/>
                              </a:lnTo>
                              <a:lnTo>
                                <a:pt x="42" y="1"/>
                              </a:lnTo>
                              <a:lnTo>
                                <a:pt x="48" y="3"/>
                              </a:lnTo>
                              <a:lnTo>
                                <a:pt x="54" y="6"/>
                              </a:lnTo>
                              <a:lnTo>
                                <a:pt x="59" y="11"/>
                              </a:lnTo>
                              <a:lnTo>
                                <a:pt x="66" y="22"/>
                              </a:lnTo>
                              <a:lnTo>
                                <a:pt x="67" y="29"/>
                              </a:lnTo>
                              <a:lnTo>
                                <a:pt x="68" y="36"/>
                              </a:lnTo>
                              <a:lnTo>
                                <a:pt x="67" y="42"/>
                              </a:lnTo>
                              <a:lnTo>
                                <a:pt x="66" y="47"/>
                              </a:lnTo>
                              <a:lnTo>
                                <a:pt x="59" y="55"/>
                              </a:lnTo>
                              <a:lnTo>
                                <a:pt x="48" y="61"/>
                              </a:lnTo>
                              <a:lnTo>
                                <a:pt x="34" y="62"/>
                              </a:lnTo>
                              <a:lnTo>
                                <a:pt x="22" y="61"/>
                              </a:lnTo>
                              <a:lnTo>
                                <a:pt x="11" y="55"/>
                              </a:lnTo>
                              <a:lnTo>
                                <a:pt x="7" y="52"/>
                              </a:lnTo>
                              <a:lnTo>
                                <a:pt x="3" y="47"/>
                              </a:lnTo>
                              <a:lnTo>
                                <a:pt x="1" y="42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3" path="m1,36l1,29l3,22l7,16l11,11l16,6l22,3l28,1l34,0l42,1l48,3l54,6l59,11l66,22l67,29l68,36l67,42l66,47l59,55l48,61l34,62l22,61l11,55l7,52l3,47l1,42l1,36l1,36e" fillcolor="black" stroked="f" o:allowincell="f" style="position:absolute;margin-left:506.25pt;margin-top:113.15pt;width:3.35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29375</wp:posOffset>
                </wp:positionH>
                <wp:positionV relativeFrom="page">
                  <wp:posOffset>1437005</wp:posOffset>
                </wp:positionV>
                <wp:extent cx="42545" cy="3937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0" y="36"/>
                              </a:moveTo>
                              <a:lnTo>
                                <a:pt x="1" y="29"/>
                              </a:lnTo>
                              <a:lnTo>
                                <a:pt x="3" y="22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6" y="6"/>
                              </a:lnTo>
                              <a:lnTo>
                                <a:pt x="21" y="3"/>
                              </a:lnTo>
                              <a:lnTo>
                                <a:pt x="27" y="0"/>
                              </a:lnTo>
                              <a:lnTo>
                                <a:pt x="34" y="0"/>
                              </a:lnTo>
                              <a:lnTo>
                                <a:pt x="41" y="0"/>
                              </a:lnTo>
                              <a:lnTo>
                                <a:pt x="48" y="3"/>
                              </a:lnTo>
                              <a:lnTo>
                                <a:pt x="54" y="6"/>
                              </a:lnTo>
                              <a:lnTo>
                                <a:pt x="59" y="10"/>
                              </a:lnTo>
                              <a:lnTo>
                                <a:pt x="65" y="22"/>
                              </a:lnTo>
                              <a:lnTo>
                                <a:pt x="67" y="29"/>
                              </a:lnTo>
                              <a:lnTo>
                                <a:pt x="67" y="36"/>
                              </a:lnTo>
                              <a:lnTo>
                                <a:pt x="67" y="42"/>
                              </a:lnTo>
                              <a:lnTo>
                                <a:pt x="65" y="47"/>
                              </a:lnTo>
                              <a:lnTo>
                                <a:pt x="59" y="55"/>
                              </a:lnTo>
                              <a:lnTo>
                                <a:pt x="48" y="60"/>
                              </a:lnTo>
                              <a:lnTo>
                                <a:pt x="34" y="62"/>
                              </a:lnTo>
                              <a:lnTo>
                                <a:pt x="21" y="60"/>
                              </a:lnTo>
                              <a:lnTo>
                                <a:pt x="11" y="55"/>
                              </a:lnTo>
                              <a:lnTo>
                                <a:pt x="6" y="51"/>
                              </a:lnTo>
                              <a:lnTo>
                                <a:pt x="3" y="47"/>
                              </a:lnTo>
                              <a:lnTo>
                                <a:pt x="1" y="42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0,36l1,29l3,22l6,16l11,10l16,6l21,3l27,0l34,0l41,0l48,3l54,6l59,10l65,22l67,29l67,36l67,42l65,47l59,55l48,60l34,62l21,60l11,55l6,51l3,47l1,42l0,36l0,36e" stroked="t" o:allowincell="f" style="position:absolute;margin-left:506.25pt;margin-top:113.15pt;width:3.3pt;height:3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24930</wp:posOffset>
                </wp:positionH>
                <wp:positionV relativeFrom="page">
                  <wp:posOffset>1465580</wp:posOffset>
                </wp:positionV>
                <wp:extent cx="47625" cy="40005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3">
                              <a:moveTo>
                                <a:pt x="0" y="37"/>
                              </a:moveTo>
                              <a:lnTo>
                                <a:pt x="1" y="30"/>
                              </a:lnTo>
                              <a:lnTo>
                                <a:pt x="4" y="23"/>
                              </a:lnTo>
                              <a:lnTo>
                                <a:pt x="7" y="17"/>
                              </a:lnTo>
                              <a:lnTo>
                                <a:pt x="12" y="11"/>
                              </a:lnTo>
                              <a:lnTo>
                                <a:pt x="18" y="7"/>
                              </a:lnTo>
                              <a:lnTo>
                                <a:pt x="24" y="3"/>
                              </a:lnTo>
                              <a:lnTo>
                                <a:pt x="30" y="1"/>
                              </a:lnTo>
                              <a:lnTo>
                                <a:pt x="36" y="1"/>
                              </a:lnTo>
                              <a:lnTo>
                                <a:pt x="44" y="1"/>
                              </a:lnTo>
                              <a:lnTo>
                                <a:pt x="52" y="3"/>
                              </a:lnTo>
                              <a:lnTo>
                                <a:pt x="58" y="7"/>
                              </a:lnTo>
                              <a:lnTo>
                                <a:pt x="64" y="11"/>
                              </a:lnTo>
                              <a:lnTo>
                                <a:pt x="68" y="17"/>
                              </a:lnTo>
                              <a:lnTo>
                                <a:pt x="72" y="23"/>
                              </a:lnTo>
                              <a:lnTo>
                                <a:pt x="74" y="30"/>
                              </a:lnTo>
                              <a:lnTo>
                                <a:pt x="75" y="37"/>
                              </a:lnTo>
                              <a:lnTo>
                                <a:pt x="74" y="41"/>
                              </a:lnTo>
                              <a:lnTo>
                                <a:pt x="72" y="45"/>
                              </a:lnTo>
                              <a:lnTo>
                                <a:pt x="68" y="49"/>
                              </a:lnTo>
                              <a:lnTo>
                                <a:pt x="64" y="53"/>
                              </a:lnTo>
                              <a:lnTo>
                                <a:pt x="52" y="60"/>
                              </a:lnTo>
                              <a:lnTo>
                                <a:pt x="44" y="62"/>
                              </a:lnTo>
                              <a:lnTo>
                                <a:pt x="36" y="63"/>
                              </a:lnTo>
                              <a:lnTo>
                                <a:pt x="30" y="62"/>
                              </a:lnTo>
                              <a:lnTo>
                                <a:pt x="24" y="60"/>
                              </a:lnTo>
                              <a:lnTo>
                                <a:pt x="12" y="53"/>
                              </a:lnTo>
                              <a:lnTo>
                                <a:pt x="7" y="49"/>
                              </a:lnTo>
                              <a:lnTo>
                                <a:pt x="4" y="45"/>
                              </a:lnTo>
                              <a:lnTo>
                                <a:pt x="1" y="41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3" path="m0,37l1,30l4,23l7,17l12,11l18,7l24,3l30,1l36,1l44,1l52,3l58,7l64,11l68,17l72,23l74,30l75,37l74,41l72,45l68,49l64,53l52,60l44,62l36,63l30,62l24,60l12,53l7,49l4,45l1,41l0,37l0,37e" fillcolor="black" stroked="f" o:allowincell="f" style="position:absolute;margin-left:505.9pt;margin-top:115.4pt;width:3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24930</wp:posOffset>
                </wp:positionH>
                <wp:positionV relativeFrom="page">
                  <wp:posOffset>1465580</wp:posOffset>
                </wp:positionV>
                <wp:extent cx="46990" cy="4000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3">
                              <a:moveTo>
                                <a:pt x="0" y="36"/>
                              </a:move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2" y="11"/>
                              </a:lnTo>
                              <a:lnTo>
                                <a:pt x="17" y="7"/>
                              </a:lnTo>
                              <a:lnTo>
                                <a:pt x="23" y="3"/>
                              </a:lnTo>
                              <a:lnTo>
                                <a:pt x="30" y="1"/>
                              </a:lnTo>
                              <a:lnTo>
                                <a:pt x="36" y="0"/>
                              </a:ln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7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4" y="29"/>
                              </a:lnTo>
                              <a:lnTo>
                                <a:pt x="74" y="36"/>
                              </a:lnTo>
                              <a:lnTo>
                                <a:pt x="71" y="44"/>
                              </a:lnTo>
                              <a:lnTo>
                                <a:pt x="68" y="49"/>
                              </a:lnTo>
                              <a:lnTo>
                                <a:pt x="63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6" y="63"/>
                              </a:lnTo>
                              <a:lnTo>
                                <a:pt x="30" y="62"/>
                              </a:lnTo>
                              <a:lnTo>
                                <a:pt x="23" y="60"/>
                              </a:lnTo>
                              <a:lnTo>
                                <a:pt x="12" y="53"/>
                              </a:lnTo>
                              <a:lnTo>
                                <a:pt x="7" y="49"/>
                              </a:lnTo>
                              <a:lnTo>
                                <a:pt x="3" y="44"/>
                              </a:lnTo>
                              <a:lnTo>
                                <a:pt x="1" y="40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3" path="m0,36l1,29l3,23l7,16l12,11l17,7l23,3l30,1l36,0l44,1l51,3l58,7l63,11l68,16l71,23l74,29l74,36l71,44l68,49l63,53l51,60l44,62l36,63l30,62l23,60l12,53l7,49l3,44l1,40l0,36l0,36e" stroked="t" o:allowincell="f" style="position:absolute;margin-left:505.9pt;margin-top:115.4pt;width:3.65pt;height:3.1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13805</wp:posOffset>
                </wp:positionH>
                <wp:positionV relativeFrom="page">
                  <wp:posOffset>709930</wp:posOffset>
                </wp:positionV>
                <wp:extent cx="377825" cy="367030"/>
                <wp:effectExtent l="8890" t="825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578">
                              <a:moveTo>
                                <a:pt x="0" y="0"/>
                              </a:moveTo>
                              <a:lnTo>
                                <a:pt x="595" y="0"/>
                              </a:lnTo>
                              <a:lnTo>
                                <a:pt x="595" y="578"/>
                              </a:lnTo>
                              <a:lnTo>
                                <a:pt x="0" y="5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578" path="m0,0l595,0l595,578l0,578l0,0e" stroked="t" o:allowincell="f" style="position:absolute;margin-left:497.15pt;margin-top:55.9pt;width:29.7pt;height:28.8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64300</wp:posOffset>
                </wp:positionH>
                <wp:positionV relativeFrom="page">
                  <wp:posOffset>1459865</wp:posOffset>
                </wp:positionV>
                <wp:extent cx="40005" cy="425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7">
                              <a:moveTo>
                                <a:pt x="1" y="34"/>
                              </a:moveTo>
                              <a:lnTo>
                                <a:pt x="1" y="25"/>
                              </a:lnTo>
                              <a:lnTo>
                                <a:pt x="3" y="18"/>
                              </a:lnTo>
                              <a:lnTo>
                                <a:pt x="5" y="12"/>
                              </a:lnTo>
                              <a:lnTo>
                                <a:pt x="9" y="8"/>
                              </a:lnTo>
                              <a:lnTo>
                                <a:pt x="13" y="4"/>
                              </a:lnTo>
                              <a:lnTo>
                                <a:pt x="18" y="2"/>
                              </a:lnTo>
                              <a:lnTo>
                                <a:pt x="29" y="0"/>
                              </a:lnTo>
                              <a:lnTo>
                                <a:pt x="42" y="2"/>
                              </a:lnTo>
                              <a:lnTo>
                                <a:pt x="47" y="4"/>
                              </a:lnTo>
                              <a:lnTo>
                                <a:pt x="53" y="8"/>
                              </a:lnTo>
                              <a:lnTo>
                                <a:pt x="57" y="12"/>
                              </a:lnTo>
                              <a:lnTo>
                                <a:pt x="60" y="18"/>
                              </a:lnTo>
                              <a:lnTo>
                                <a:pt x="62" y="25"/>
                              </a:lnTo>
                              <a:lnTo>
                                <a:pt x="63" y="34"/>
                              </a:lnTo>
                              <a:lnTo>
                                <a:pt x="62" y="40"/>
                              </a:lnTo>
                              <a:lnTo>
                                <a:pt x="60" y="46"/>
                              </a:lnTo>
                              <a:lnTo>
                                <a:pt x="57" y="52"/>
                              </a:lnTo>
                              <a:lnTo>
                                <a:pt x="53" y="57"/>
                              </a:lnTo>
                              <a:lnTo>
                                <a:pt x="47" y="61"/>
                              </a:lnTo>
                              <a:lnTo>
                                <a:pt x="42" y="64"/>
                              </a:lnTo>
                              <a:lnTo>
                                <a:pt x="36" y="66"/>
                              </a:lnTo>
                              <a:lnTo>
                                <a:pt x="29" y="67"/>
                              </a:lnTo>
                              <a:lnTo>
                                <a:pt x="23" y="66"/>
                              </a:lnTo>
                              <a:lnTo>
                                <a:pt x="18" y="64"/>
                              </a:lnTo>
                              <a:lnTo>
                                <a:pt x="13" y="61"/>
                              </a:lnTo>
                              <a:lnTo>
                                <a:pt x="9" y="57"/>
                              </a:lnTo>
                              <a:lnTo>
                                <a:pt x="3" y="46"/>
                              </a:lnTo>
                              <a:lnTo>
                                <a:pt x="1" y="40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7" path="m1,34l1,25l3,18l5,12l9,8l13,4l18,2l29,0l42,2l47,4l53,8l57,12l60,18l62,25l63,34l62,40l60,46l57,52l53,57l47,61l42,64l36,66l29,67l23,66l18,64l13,61l9,57l3,46l1,40l1,34l1,34e" fillcolor="black" stroked="f" o:allowincell="f" style="position:absolute;margin-left:509pt;margin-top:114.95pt;width:3.1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64300</wp:posOffset>
                </wp:positionH>
                <wp:positionV relativeFrom="page">
                  <wp:posOffset>1459865</wp:posOffset>
                </wp:positionV>
                <wp:extent cx="40005" cy="4254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7">
                              <a:moveTo>
                                <a:pt x="0" y="33"/>
                              </a:moveTo>
                              <a:lnTo>
                                <a:pt x="1" y="25"/>
                              </a:lnTo>
                              <a:lnTo>
                                <a:pt x="2" y="18"/>
                              </a:lnTo>
                              <a:lnTo>
                                <a:pt x="5" y="12"/>
                              </a:lnTo>
                              <a:lnTo>
                                <a:pt x="8" y="7"/>
                              </a:lnTo>
                              <a:lnTo>
                                <a:pt x="13" y="4"/>
                              </a:lnTo>
                              <a:lnTo>
                                <a:pt x="18" y="1"/>
                              </a:lnTo>
                              <a:lnTo>
                                <a:pt x="29" y="0"/>
                              </a:lnTo>
                              <a:lnTo>
                                <a:pt x="41" y="1"/>
                              </a:lnTo>
                              <a:lnTo>
                                <a:pt x="47" y="4"/>
                              </a:lnTo>
                              <a:lnTo>
                                <a:pt x="52" y="7"/>
                              </a:lnTo>
                              <a:lnTo>
                                <a:pt x="57" y="12"/>
                              </a:lnTo>
                              <a:lnTo>
                                <a:pt x="60" y="18"/>
                              </a:lnTo>
                              <a:lnTo>
                                <a:pt x="62" y="25"/>
                              </a:lnTo>
                              <a:lnTo>
                                <a:pt x="63" y="33"/>
                              </a:lnTo>
                              <a:lnTo>
                                <a:pt x="62" y="39"/>
                              </a:lnTo>
                              <a:lnTo>
                                <a:pt x="60" y="45"/>
                              </a:lnTo>
                              <a:lnTo>
                                <a:pt x="57" y="51"/>
                              </a:lnTo>
                              <a:lnTo>
                                <a:pt x="52" y="56"/>
                              </a:lnTo>
                              <a:lnTo>
                                <a:pt x="47" y="61"/>
                              </a:lnTo>
                              <a:lnTo>
                                <a:pt x="41" y="64"/>
                              </a:lnTo>
                              <a:lnTo>
                                <a:pt x="35" y="66"/>
                              </a:lnTo>
                              <a:lnTo>
                                <a:pt x="29" y="67"/>
                              </a:lnTo>
                              <a:lnTo>
                                <a:pt x="23" y="66"/>
                              </a:lnTo>
                              <a:lnTo>
                                <a:pt x="18" y="64"/>
                              </a:lnTo>
                              <a:lnTo>
                                <a:pt x="13" y="61"/>
                              </a:lnTo>
                              <a:lnTo>
                                <a:pt x="8" y="56"/>
                              </a:lnTo>
                              <a:lnTo>
                                <a:pt x="2" y="45"/>
                              </a:lnTo>
                              <a:lnTo>
                                <a:pt x="1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7" path="m0,33l1,25l2,18l5,12l8,7l13,4l18,1l29,0l41,1l47,4l52,7l57,12l60,18l62,25l63,33l62,39l60,45l57,51l52,56l47,61l41,64l35,66l29,67l23,66l18,64l13,61l8,56l2,45l1,39l0,33l0,33e" stroked="t" o:allowincell="f" style="position:absolute;margin-left:509pt;margin-top:114.95pt;width:3.1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6410960</wp:posOffset>
                </wp:positionH>
                <wp:positionV relativeFrom="page">
                  <wp:posOffset>799465</wp:posOffset>
                </wp:positionV>
                <wp:extent cx="180340" cy="17716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79">
                              <a:moveTo>
                                <a:pt x="1" y="279"/>
                              </a:moveTo>
                              <a:lnTo>
                                <a:pt x="284" y="279"/>
                              </a:lnTo>
                              <a:lnTo>
                                <a:pt x="284" y="1"/>
                              </a:lnTo>
                              <a:lnTo>
                                <a:pt x="1" y="1"/>
                              </a:lnTo>
                              <a:lnTo>
                                <a:pt x="1" y="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79" path="m1,279l284,279l284,1l1,1l1,279e" fillcolor="white" stroked="f" o:allowincell="f" style="position:absolute;margin-left:504.8pt;margin-top:62.95pt;width:14.1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0960</wp:posOffset>
                </wp:positionH>
                <wp:positionV relativeFrom="page">
                  <wp:posOffset>799465</wp:posOffset>
                </wp:positionV>
                <wp:extent cx="179705" cy="17716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79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283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79" path="m0,0l283,0l283,279l0,279l0,0l0,0e" stroked="t" o:allowincell="f" style="position:absolute;margin-left:504.8pt;margin-top:62.95pt;width:14.1pt;height:13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6318250</wp:posOffset>
                </wp:positionH>
                <wp:positionV relativeFrom="page">
                  <wp:posOffset>709930</wp:posOffset>
                </wp:positionV>
                <wp:extent cx="370840" cy="8255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30">
                              <a:moveTo>
                                <a:pt x="0" y="130"/>
                              </a:moveTo>
                              <a:lnTo>
                                <a:pt x="583" y="130"/>
                              </a:lnTo>
                              <a:lnTo>
                                <a:pt x="583" y="0"/>
                              </a:ln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30" path="m0,130l583,130l583,0l0,0l0,130e" fillcolor="black" stroked="f" o:allowincell="f" style="position:absolute;margin-left:497.5pt;margin-top:55.9pt;width:29.15pt;height: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18250</wp:posOffset>
                </wp:positionH>
                <wp:positionV relativeFrom="page">
                  <wp:posOffset>709930</wp:posOffset>
                </wp:positionV>
                <wp:extent cx="370205" cy="8191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9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lnTo>
                                <a:pt x="583" y="129"/>
                              </a:lnTo>
                              <a:lnTo>
                                <a:pt x="0" y="1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29" path="m0,0l583,0l583,129l0,129l0,0l0,0e" stroked="t" o:allowincell="f" style="position:absolute;margin-left:497.5pt;margin-top:55.9pt;width:29.1pt;height:6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8250</wp:posOffset>
                </wp:positionH>
                <wp:positionV relativeFrom="page">
                  <wp:posOffset>770890</wp:posOffset>
                </wp:positionV>
                <wp:extent cx="93345" cy="30226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76">
                              <a:moveTo>
                                <a:pt x="0" y="475"/>
                              </a:moveTo>
                              <a:lnTo>
                                <a:pt x="147" y="475"/>
                              </a:lnTo>
                              <a:lnTo>
                                <a:pt x="147" y="0"/>
                              </a:lnTo>
                              <a:lnTo>
                                <a:pt x="0" y="0"/>
                              </a:lnTo>
                              <a:lnTo>
                                <a:pt x="0" y="4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76" path="m0,475l147,475l147,0l0,0l0,475e" fillcolor="black" stroked="f" o:allowincell="f" style="position:absolute;margin-left:497.5pt;margin-top:60.7pt;width:7.3pt;height:2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18250</wp:posOffset>
                </wp:positionH>
                <wp:positionV relativeFrom="page">
                  <wp:posOffset>770890</wp:posOffset>
                </wp:positionV>
                <wp:extent cx="92710" cy="30162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75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  <a:lnTo>
                                <a:pt x="146" y="475"/>
                              </a:lnTo>
                              <a:lnTo>
                                <a:pt x="0" y="47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75" path="m0,0l146,0l146,475l0,475l0,0l0,0e" stroked="t" o:allowincell="f" style="position:absolute;margin-left:497.5pt;margin-top:60.7pt;width:7.25pt;height:23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90005</wp:posOffset>
                </wp:positionH>
                <wp:positionV relativeFrom="page">
                  <wp:posOffset>982345</wp:posOffset>
                </wp:positionV>
                <wp:extent cx="309245" cy="9080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43">
                              <a:moveTo>
                                <a:pt x="0" y="142"/>
                              </a:moveTo>
                              <a:lnTo>
                                <a:pt x="487" y="142"/>
                              </a:lnTo>
                              <a:lnTo>
                                <a:pt x="487" y="1"/>
                              </a:lnTo>
                              <a:lnTo>
                                <a:pt x="0" y="1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43" path="m0,142l487,142l487,1l0,1l0,142e" fillcolor="black" stroked="f" o:allowincell="f" style="position:absolute;margin-left:503.15pt;margin-top:77.35pt;width:24.3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90005</wp:posOffset>
                </wp:positionH>
                <wp:positionV relativeFrom="page">
                  <wp:posOffset>982345</wp:posOffset>
                </wp:positionV>
                <wp:extent cx="309245" cy="9017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42">
                              <a:moveTo>
                                <a:pt x="0" y="0"/>
                              </a:moveTo>
                              <a:lnTo>
                                <a:pt x="487" y="0"/>
                              </a:lnTo>
                              <a:lnTo>
                                <a:pt x="487" y="142"/>
                              </a:lnTo>
                              <a:lnTo>
                                <a:pt x="0" y="14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42" path="m0,0l487,0l487,142l0,142l0,0l0,0e" stroked="t" o:allowincell="f" style="position:absolute;margin-left:503.15pt;margin-top:77.35pt;width:24.3pt;height:7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98920</wp:posOffset>
                </wp:positionH>
                <wp:positionV relativeFrom="page">
                  <wp:posOffset>789305</wp:posOffset>
                </wp:positionV>
                <wp:extent cx="92710" cy="21209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334">
                              <a:moveTo>
                                <a:pt x="0" y="334"/>
                              </a:moveTo>
                              <a:lnTo>
                                <a:pt x="146" y="334"/>
                              </a:lnTo>
                              <a:lnTo>
                                <a:pt x="146" y="0"/>
                              </a:lnTo>
                              <a:lnTo>
                                <a:pt x="0" y="0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334" path="m0,334l146,334l146,0l0,0l0,334e" fillcolor="black" stroked="f" o:allowincell="f" style="position:absolute;margin-left:519.6pt;margin-top:62.15pt;width:7.2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98285</wp:posOffset>
                </wp:positionH>
                <wp:positionV relativeFrom="page">
                  <wp:posOffset>789305</wp:posOffset>
                </wp:positionV>
                <wp:extent cx="93345" cy="21145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33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  <a:lnTo>
                                <a:pt x="147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33" path="m0,0l147,0l147,333l0,333l0,0l0,0e" stroked="t" o:allowincell="f" style="position:absolute;margin-left:519.55pt;margin-top:62.15pt;width:7.3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763385</wp:posOffset>
                </wp:positionH>
                <wp:positionV relativeFrom="page">
                  <wp:posOffset>734060</wp:posOffset>
                </wp:positionV>
                <wp:extent cx="36830" cy="1162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83">
                              <a:moveTo>
                                <a:pt x="0" y="183"/>
                              </a:moveTo>
                              <a:lnTo>
                                <a:pt x="58" y="183"/>
                              </a:lnTo>
                              <a:lnTo>
                                <a:pt x="58" y="1"/>
                              </a:lnTo>
                              <a:lnTo>
                                <a:pt x="0" y="1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83" path="m0,183l58,183l58,1l0,1l0,183e" fillcolor="white" stroked="f" o:allowincell="f" style="position:absolute;margin-left:532.55pt;margin-top:57.8pt;width:2.85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63385</wp:posOffset>
                </wp:positionH>
                <wp:positionV relativeFrom="page">
                  <wp:posOffset>734060</wp:posOffset>
                </wp:positionV>
                <wp:extent cx="36195" cy="11620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3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5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3" path="m0,0l57,0l57,183l0,183l0,0l0,0e" stroked="t" o:allowincell="f" style="position:absolute;margin-left:532.55pt;margin-top:57.8pt;width:2.8pt;height:9.1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pacing w:val="-2"/>
          <w:sz w:val="19"/>
          <w:szCs w:val="19"/>
        </w:rPr>
        <w:t xml:space="preserve">                                                                                      </w:t>
      </w:r>
      <w:hyperlink r:id="rId2">
        <w:r>
          <w:rPr>
            <w:rStyle w:val="InternetLink"/>
            <w:rFonts w:eastAsia="Arial Unicode MS" w:cs="Arial Bold"/>
            <w:b/>
            <w:spacing w:val="-2"/>
            <w:sz w:val="19"/>
            <w:szCs w:val="19"/>
          </w:rPr>
          <w:t>cyanchyc@mymts.net</w:t>
        </w:r>
      </w:hyperlink>
      <w:r>
        <w:rPr>
          <w:rFonts w:eastAsia="Arial Unicode MS" w:cs="Arial Bold"/>
          <w:b/>
          <w:color w:val="000000"/>
          <w:spacing w:val="-2"/>
          <w:sz w:val="19"/>
          <w:szCs w:val="19"/>
        </w:rPr>
        <w:t xml:space="preserve">                                           mcbenson@mymts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eastAsia="Arial Unicode MS" w:cs="Arial Bold"/>
          <w:b/>
          <w:b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SBRS 2012 MATCH SCHEDU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LOCATION:  East Selkirk Range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DATES:  May 12/13     LV/HV     100&amp;200 Yards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ug 18/19     LV/HV     100&amp;200 Yards     SBRS Provincial Championships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COURSE OF FIRE:  Saturday AM     LV 100     Saturday PM     HV 100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Sunday AM     HV 200       Sunday PM     LV 200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Match consists of:  Targets will be Official NBRSA Group Targets  </w:t>
      </w:r>
    </w:p>
    <w:p>
      <w:pPr>
        <w:pStyle w:val="Normal"/>
        <w:widowControl w:val="false"/>
        <w:autoSpaceDE w:val="false"/>
        <w:spacing w:lineRule="auto" w:line="240" w:before="0" w:after="0"/>
        <w:ind w:left="2146"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5 record targets per class/yardage (ex. LV100 5 targets, HV100 5 targets etc.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 targets is a complete match.  10 at 100yards and 10 at 200 yards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 shots per target on the record target.  Unlimited sighters on sighter target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7 minutes allowed per target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Bench rotation after each yardage/class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coring is for group size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/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Bench drawing before 1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  <w:vertAlign w:val="superscript"/>
        </w:rPr>
        <w:t>st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 match Saturday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Pre-match meeting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Matches begin approximately at 8:30 AM each day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Practice time is available on Friday.  Contact Murray or Calvin in advance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Awards for:  LV 100     LV Grand Aggregate (LV 100 &amp; LV 200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HV 100     HV Grand Aggregate (HV 100 &amp; HV 200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LV 200      2 Gun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</w:t>
      </w: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HV 200     Small Group (LV 100, LV 200, HV 100, HV 200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FEES:  $15.00 per yardage/class, or $30.00/day, or $60.00 for entire weekend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Matches are registered with Bench Rest Shooters Canada.  All competitors MUST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 xml:space="preserve">hold a valid BRSC Membership which can be bought at the time of the shoot.  BRSC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Membership fee is $25.00 and valid for all Registered BRSC shoots in Canada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>Lunch MAY BE available for a fee upon pre-ordering Saturday/Sunday AM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eastAsia="Arial Unicode MS"/>
        </w:rPr>
      </w:pPr>
      <w:r>
        <w:rPr>
          <w:rFonts w:eastAsia="Arial Bold" w:cs="Arial Bold" w:ascii="Arial Bold" w:hAnsi="Arial Bold"/>
          <w:color w:val="000000"/>
          <w:spacing w:val="-2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Arial Bold" w:hAnsi="Arial Bold" w:eastAsia="Arial Unicode MS" w:cs="Arial Bold"/>
          <w:color w:val="000000"/>
          <w:spacing w:val="-2"/>
          <w:sz w:val="24"/>
          <w:szCs w:val="24"/>
        </w:rPr>
      </w:pPr>
      <w:r>
        <w:rPr>
          <w:rFonts w:eastAsia="Arial Unicode MS" w:cs="Arial Bold" w:ascii="Arial Bold" w:hAnsi="Arial Bold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chyc@mymt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9:00Z</dcterms:created>
  <dc:creator>Calvin Yanchycki</dc:creator>
  <dc:description/>
  <cp:keywords/>
  <dc:language>en-US</dc:language>
  <cp:lastModifiedBy>Rick Pollock</cp:lastModifiedBy>
  <dcterms:modified xsi:type="dcterms:W3CDTF">2012-04-02T12:59:00Z</dcterms:modified>
  <cp:revision>2</cp:revision>
  <dc:subject/>
  <dc:title/>
</cp:coreProperties>
</file>