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548DD4"/>
          <w:sz w:val="32"/>
          <w:szCs w:val="32"/>
        </w:rPr>
      </w:pPr>
      <w:r>
        <w:rPr>
          <w:b/>
          <w:emboss/>
          <w:color w:val="548DD4"/>
          <w:sz w:val="32"/>
          <w:szCs w:val="32"/>
        </w:rPr>
        <w:t>Résultats de la Compétition du 16 Mai 2010 au Champ de tir de L`Estrie</w:t>
      </w:r>
    </w:p>
    <w:tbl>
      <w:tblPr>
        <w:tblW w:w="8615" w:type="dxa"/>
        <w:jc w:val="left"/>
        <w:tblInd w:w="1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00"/>
        <w:gridCol w:w="500"/>
        <w:gridCol w:w="460"/>
        <w:gridCol w:w="440"/>
        <w:gridCol w:w="440"/>
        <w:gridCol w:w="440"/>
        <w:gridCol w:w="431"/>
        <w:gridCol w:w="437"/>
        <w:gridCol w:w="440"/>
        <w:gridCol w:w="480"/>
        <w:gridCol w:w="820"/>
        <w:gridCol w:w="880"/>
        <w:gridCol w:w="627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No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C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X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C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X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C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X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C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X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C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X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Total X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CA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D.Thibaul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P.Paren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P.Ro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M.Monfil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M.Ouelle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F.Gaul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J.Y.Perr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G.Côt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P.Siroi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M.Bla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A.Joya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O.Trembla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M.Tangua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C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Classe Percussion Central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rFonts w:cs="Calibri"/>
          <w:b/>
          <w:color w:val="548DD4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55752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460"/>
                              <w:gridCol w:w="437"/>
                              <w:gridCol w:w="431"/>
                              <w:gridCol w:w="440"/>
                              <w:gridCol w:w="440"/>
                              <w:gridCol w:w="440"/>
                              <w:gridCol w:w="460"/>
                              <w:gridCol w:w="440"/>
                              <w:gridCol w:w="440"/>
                              <w:gridCol w:w="437"/>
                              <w:gridCol w:w="760"/>
                              <w:gridCol w:w="940"/>
                              <w:gridCol w:w="6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Total 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CA"/>
                                    </w:rPr>
                                    <w:t>P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D.Thibaul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M.Ouelle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F.Gauli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O.Trembla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C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8.2pt;mso-wrap-distance-left:7.05pt;mso-wrap-distance-right:7.05pt;mso-wrap-distance-top:0pt;mso-wrap-distance-bottom:0pt;margin-top:5.6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460"/>
                        <w:gridCol w:w="437"/>
                        <w:gridCol w:w="431"/>
                        <w:gridCol w:w="440"/>
                        <w:gridCol w:w="440"/>
                        <w:gridCol w:w="440"/>
                        <w:gridCol w:w="460"/>
                        <w:gridCol w:w="440"/>
                        <w:gridCol w:w="440"/>
                        <w:gridCol w:w="437"/>
                        <w:gridCol w:w="760"/>
                        <w:gridCol w:w="940"/>
                        <w:gridCol w:w="6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Total 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CA"/>
                              </w:rPr>
                              <w:t>Po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D.Thibaul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M.Ouelle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F.Gauli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O.Tremblay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C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Classe Hunt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9375</wp:posOffset>
            </wp:positionH>
            <wp:positionV relativeFrom="paragraph">
              <wp:posOffset>186055</wp:posOffset>
            </wp:positionV>
            <wp:extent cx="1697990" cy="16268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>Je voudrais remercier tous les participants  qui sont présenté à cette première compétition  de l`année. Félicitation à Denis Thibault qui a terminé en première Position dans les deux classes. Lors de cette compétition nous avons eu droit à la présence de l`esprit d`un ancien tireur pour tous ces ``Crossfire `` .             Pour la prochaine compétition Patrick Roy devrait avoir reçu sa nouvelle carabine une 30BR .J`espère que tout le monde a eu du plaisir et est parti avec un peu plus de connaissance .J`aimerais avoir vos commentaires autant positif que négatif pour pouvoir améliorer le déroulement des prochaines compétitions.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fr-CA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  <w:lang w:eastAsia="fr-CA"/>
        </w:rPr>
        <w:t>Nous voulons remercier le Champ de tir de l`Estrie pour leur accueil.</w:t>
      </w: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 xml:space="preserve">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13:00Z</dcterms:created>
  <dc:creator>Utilisateur</dc:creator>
  <dc:description/>
  <dc:language>en-US</dc:language>
  <cp:lastModifiedBy>Utilisateur</cp:lastModifiedBy>
  <cp:lastPrinted>2010-05-27T21:49:00Z</cp:lastPrinted>
  <dcterms:modified xsi:type="dcterms:W3CDTF">2010-05-29T01:13:00Z</dcterms:modified>
  <cp:revision>2</cp:revision>
  <dc:subject/>
  <dc:title/>
</cp:coreProperties>
</file>