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Résultats de la compétition de tir du 14 Juin 201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735</wp:posOffset>
                </wp:positionV>
                <wp:extent cx="2543175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Pointag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F.Gaul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J.Y.Perr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F.Laur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P.Par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G.Gaul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F.Gauthi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J.Trembla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M.Ouell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M.Bla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P.Siro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M.Loisel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M.Tangua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86.4pt;mso-wrap-distance-left:0pt;mso-wrap-distance-right:7.05pt;mso-wrap-distance-top:0pt;mso-wrap-distance-bottom:0pt;margin-top:7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Pointag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F.Gaul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J.Y.Perr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F.Laur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P.Par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G.Gaul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F.Gauthi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J.Trembla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M.Ouell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M.Bla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P.Siro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M.Loisel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M.Tangua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  <w:t xml:space="preserve">                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  <w:t xml:space="preserve">  </w:t>
      </w:r>
      <w:r>
        <w:rPr>
          <w:b/>
          <w:shadow/>
          <w:color w:val="000000"/>
        </w:rPr>
        <w:t>Classe BR50 13 ½ Lbs.                                              Classe BR50 10 ½ Lbs.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86890</wp:posOffset>
                </wp:positionV>
                <wp:extent cx="2587625" cy="236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1110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Pointag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F.Gauli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J.Y.Perro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F.Lauri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P.Paren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G.Gauli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M.Ouelle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F.Gauthier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M.Tanguay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P.Siroi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M.Loisell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adow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6.4pt;mso-wrap-distance-left:7.05pt;mso-wrap-distance-right:0pt;mso-wrap-distance-top:0pt;mso-wrap-distance-bottom:0pt;margin-top:140.7pt;mso-position-vertical-relative:page;margin-left:2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1110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Pointag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F.Gauli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J.Y.Perro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F.Lauri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P.Paren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G.Gauli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M.Ouelle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F.Gauthier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M.Tanguay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P.Siroi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M.Loisell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  <w:t xml:space="preserve">      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9535</wp:posOffset>
                </wp:positionV>
                <wp:extent cx="2523490" cy="177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élicitation aux gagnants, surtout dans la classe 13 ½ Lbs. les X ont déterminé le classement de la première et deuxième position et la 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et 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 voudrais remercier Denis Thibault pour le bon déroulement de la ligne de feu. J’espère que tous les participants ont apprécié leur journée et vous allez venir à la prochaine compétition  au Club de tir de Beauséjour à St-Jean Chrysosto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9.7pt;mso-wrap-distance-left:9.05pt;mso-wrap-distance-right:9.05pt;mso-wrap-distance-top:0pt;mso-wrap-distance-bottom:0pt;margin-top: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élicitation aux gagnants, surtout dans la classe 13 ½ Lbs. les X ont déterminé le classement de la première et deuxième position et la 4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5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et 6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e voudrais remercier Denis Thibault pour le bon déroulement de la ligne de feu. J’espère que tous les participants ont apprécié leur journée et vous allez venir à la prochaine compétition  au Club de tir de Beauséjour à St-Jean Chrysosto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26945" cy="1743075"/>
            <wp:effectExtent l="0" t="0" r="0" b="0"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us voulons remercier le Champ de tir de L’Estrie pour son  accueil.</w:t>
      </w:r>
    </w:p>
    <w:p>
      <w:pPr>
        <w:pStyle w:val="Normal"/>
        <w:rPr>
          <w:b/>
          <w:b/>
        </w:rPr>
      </w:pPr>
      <w:r>
        <w:rPr>
          <w:b/>
        </w:rPr>
        <w:t>Denis Thibault 819-566-1769</w:t>
      </w:r>
    </w:p>
    <w:p>
      <w:pPr>
        <w:pStyle w:val="Normal"/>
        <w:rPr>
          <w:b/>
          <w:b/>
        </w:rPr>
      </w:pPr>
      <w:r>
        <w:rPr>
          <w:b/>
        </w:rPr>
        <w:t>Michel Ouellet  ouelmic@videotron.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49:00Z</dcterms:created>
  <dc:creator>michel ouellet</dc:creator>
  <dc:description/>
  <dc:language>en-US</dc:language>
  <cp:lastModifiedBy>michel ouellet</cp:lastModifiedBy>
  <dcterms:modified xsi:type="dcterms:W3CDTF">2010-06-20T14:59:00Z</dcterms:modified>
  <cp:revision>2</cp:revision>
  <dc:subject/>
  <dc:title>Nom</dc:title>
</cp:coreProperties>
</file>