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emboss/>
          <w:color w:val="00B050"/>
          <w:sz w:val="32"/>
          <w:szCs w:val="32"/>
        </w:rPr>
      </w:pPr>
      <w:r>
        <w:rPr>
          <w:b/>
          <w:emboss/>
          <w:color w:val="00B050"/>
          <w:sz w:val="32"/>
          <w:szCs w:val="32"/>
        </w:rPr>
        <w:t>Résultats de la Compétition de Tir du2010-06-14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Percussion Central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540"/>
        <w:gridCol w:w="540"/>
        <w:gridCol w:w="540"/>
        <w:gridCol w:w="534"/>
        <w:gridCol w:w="546"/>
        <w:gridCol w:w="540"/>
        <w:gridCol w:w="540"/>
        <w:gridCol w:w="540"/>
        <w:gridCol w:w="720"/>
        <w:gridCol w:w="900"/>
        <w:gridCol w:w="360"/>
      </w:tblGrid>
      <w:tr>
        <w:trPr>
          <w:trHeight w:val="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X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X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X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ot. 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.Thibau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.Par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M.Ouel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M.Bl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F.Laur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P.Siro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Hunt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38"/>
        <w:gridCol w:w="514"/>
        <w:gridCol w:w="548"/>
        <w:gridCol w:w="533"/>
        <w:gridCol w:w="538"/>
        <w:gridCol w:w="514"/>
        <w:gridCol w:w="538"/>
        <w:gridCol w:w="533"/>
        <w:gridCol w:w="538"/>
        <w:gridCol w:w="514"/>
        <w:gridCol w:w="699"/>
        <w:gridCol w:w="900"/>
        <w:gridCol w:w="28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O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ot. 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.Thibaul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M.Ouelle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M.Tangua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304415" cy="1795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Félicitation au gagnant de chacune des classes, ce fut une très belle journée pour la compétition  et l’ennemi  numéro un des tireurs ( le vent) n’était pas toujours présent mais quand il soufflait il était constant. Les conditions étaient idéales pour faire d’excellent ¨Score¨ et  plusieurs ont réussi. Mais le nombre de participants lui à diminuer.Nous voulons remercier  Alphonse Couture pour son excellent travail sur la ligne de feu et Gérard Gaulin  pour avoir comptabiliser les cibles de ¨Varmint  for Scores¨ et ¨Hunter¨.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Félicitation à Claude Langlais pour avoir réussi à faire accréditer le Champ de tir de L`Estrie pour le 200 Mètres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40:00Z</dcterms:created>
  <dc:creator>michel ouellet</dc:creator>
  <dc:description/>
  <dc:language>en-US</dc:language>
  <cp:lastModifiedBy>michel ouellet</cp:lastModifiedBy>
  <dcterms:modified xsi:type="dcterms:W3CDTF">2010-06-20T14:42:00Z</dcterms:modified>
  <cp:revision>1</cp:revision>
  <dc:subject/>
  <dc:title>Résultats de la Compétition de Tir du2010-06-14</dc:title>
</cp:coreProperties>
</file>