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nch Rest Shooters Canad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mbership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2126"/>
        <w:gridCol w:w="396"/>
      </w:tblGrid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ACT INFORMATIO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/State: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/Zip Code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s:  $25.00 (1 year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8_1257817459"/>
      <w:bookmarkStart w:id="1" w:name="__Fieldmark__8_1257817459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$45.00 (2 year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9_1257817459"/>
      <w:bookmarkStart w:id="3" w:name="__Fieldmark__9_1257817459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35"/>
        <w:gridCol w:w="756"/>
        <w:gridCol w:w="1654"/>
        <w:gridCol w:w="992"/>
        <w:gridCol w:w="2664"/>
      </w:tblGrid>
      <w:tr>
        <w:trPr>
          <w:trHeight w:val="56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</w:tc>
        <w:tc>
          <w:tcPr>
            <w:tcW w:w="2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;Cambria" w:hAnsi="Segoe Script;Cambria" w:cs="Segoe Script;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Form &amp; Funds to:  Maxine Seib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5710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venue N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gina, SK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4R 5M5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icrosoft Sans Serif">
    <w:charset w:val="00"/>
    <w:family w:val="auto"/>
    <w:pitch w:val="variable"/>
  </w:font>
  <w:font w:name="Arial Narrow">
    <w:charset w:val="00"/>
    <w:family w:val="swiss"/>
    <w:pitch w:val="variable"/>
  </w:font>
  <w:font w:name="Segoe Scrip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4:00Z</dcterms:created>
  <dc:creator>Calvin Yanchycki</dc:creator>
  <dc:description/>
  <dc:language>en-US</dc:language>
  <cp:lastModifiedBy>Rick Pollock</cp:lastModifiedBy>
  <dcterms:modified xsi:type="dcterms:W3CDTF">2011-03-26T02:24:00Z</dcterms:modified>
  <cp:revision>2</cp:revision>
  <dc:subject/>
  <dc:title/>
</cp:coreProperties>
</file>